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/>
        <w:t xml:space="preserve">Тест </w:t>
      </w:r>
      <w:r>
        <w:rPr>
          <w:lang w:val="ru-RU"/>
        </w:rPr>
        <w:t xml:space="preserve">для студенто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1" w:name="bookmark1"/>
      <w:r>
        <w:rPr/>
        <w:t>«СПОСОБНОСТЬ К НАУЧНОМУ ТВОРЧЕСТВУ»</w:t>
      </w:r>
      <w:bookmarkEnd w:id="1"/>
    </w:p>
    <w:p>
      <w:pPr>
        <w:pStyle w:val="21"/>
        <w:keepNext w:val="true"/>
        <w:keepLines/>
        <w:shd w:fill="auto" w:val="clear"/>
        <w:spacing w:before="0" w:after="0"/>
        <w:ind w:left="-905" w:right="-657" w:hanging="0"/>
        <w:rPr/>
      </w:pPr>
      <w:bookmarkStart w:id="2" w:name="bookmark2"/>
      <w:r>
        <w:rPr/>
        <w:t>Инструкция:</w:t>
      </w:r>
      <w:bookmarkEnd w:id="2"/>
      <w:r>
        <w:rPr>
          <w:lang w:val="ru-RU"/>
        </w:rPr>
        <w:t xml:space="preserve"> </w:t>
      </w:r>
      <w:bookmarkStart w:id="3" w:name="bookmark3"/>
      <w:r>
        <w:rPr>
          <w:lang w:val="ru-RU"/>
        </w:rPr>
        <w:t>о</w:t>
      </w:r>
      <w:r>
        <w:rPr/>
        <w:t xml:space="preserve">тметьте </w:t>
      </w:r>
      <w:r>
        <w:rPr>
          <w:lang w:val="ru-RU"/>
        </w:rPr>
        <w:t xml:space="preserve">вопрос </w:t>
      </w:r>
      <w:r>
        <w:rPr/>
        <w:t xml:space="preserve">А, </w:t>
      </w:r>
      <w:r>
        <w:rPr>
          <w:lang w:val="ru-RU"/>
        </w:rPr>
        <w:t xml:space="preserve">если утверждение «да»; </w:t>
      </w:r>
      <w:r>
        <w:rPr/>
        <w:t>В</w:t>
      </w:r>
      <w:r>
        <w:rPr>
          <w:lang w:val="ru-RU"/>
        </w:rPr>
        <w:t>, если «нет»,</w:t>
      </w:r>
      <w:r>
        <w:rPr/>
        <w:t xml:space="preserve"> С</w:t>
      </w:r>
      <w:r>
        <w:rPr>
          <w:lang w:val="ru-RU"/>
        </w:rPr>
        <w:t>, если другой ответ</w:t>
      </w:r>
      <w:r>
        <w:rPr/>
        <w:t>.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267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53"/>
                              <w:gridCol w:w="1106"/>
                              <w:gridCol w:w="892"/>
                              <w:gridCol w:w="215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cs="Georgia" w:ascii="Georgia" w:hAnsi="Georgia"/>
                                    </w:rPr>
                                    <w:t>Любопытств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Меня все интересует с первого взгляд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 обстоятельств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У меня есть интересы помимо основного занят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В свободное время у меня тоже есть серьез</w:t>
                                    <w:softHyphen/>
                                    <w:t>ные дел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от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Я стараюсь расширить ту область, которой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анимаюс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Я всегда хочу знать больше обо все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Я с удовольствием собираю  информацию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Читать для меня..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обходимост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у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оволь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cs="Georgia" w:ascii="Georgia" w:hAnsi="Georgia"/>
                                    </w:rPr>
                                    <w:t>Упорство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Когда я берусь за дело, то намерен довест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исит от 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о до конц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Я заканчиваю то, что начал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Неудача меня обескураживае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 смеюсь над эт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Неудача побуждает к размышлениям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много задумываю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Ради дела я готов пожертвовать удовольствиями 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от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41"/>
                                      <w:rFonts w:cs="Georgia" w:ascii="Georgia" w:hAnsi="Georgia"/>
                                    </w:rPr>
                                    <w:t>Честолюби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 В профессии для меня важно..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тв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кой</w:t>
                                    <w:softHyphen/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тв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ошая зар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Есть великие люди, которыми я восхищаюс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озможно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я переменю профессию на более интересную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0.5pt;mso-wrap-distance-left:0pt;mso-wrap-distance-right:0pt;mso-wrap-distance-top:0pt;mso-wrap-distance-bottom:0pt;margin-top:0.05pt;mso-position-vertical-relative:text;margin-left:-5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53"/>
                        <w:gridCol w:w="1106"/>
                        <w:gridCol w:w="892"/>
                        <w:gridCol w:w="215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7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41"/>
                                <w:rFonts w:cs="Georgia" w:ascii="Georgia" w:hAnsi="Georgia"/>
                              </w:rPr>
                              <w:t>Любопытство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Меня все интересует с первого взгляд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обстоятельствам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У меня есть интересы помимо основного заняти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В свободное время у меня тоже есть серьез</w:t>
                              <w:softHyphen/>
                              <w:t>ные дел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от времени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4. Я стараюсь расширить ту область, которой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занимаюс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Я всегда хочу знать больше обо все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Я с удовольствием собираю  информацию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Читать для меня..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ост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у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овольстви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41"/>
                                <w:rFonts w:cs="Georgia" w:ascii="Georgia" w:hAnsi="Georgia"/>
                              </w:rPr>
                              <w:t>Упорство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Когда я берусь за дело, то намерен довест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исит от цел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 до конц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Я заканчиваю то, что начал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Неудача меня обескураживае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смеюсь над этим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Неудача побуждает к размышлениям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много задумываюсь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Ради дела я готов пожертвовать удовольствиями </w:t>
                              <w:softHyphen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от времен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41"/>
                                <w:rFonts w:cs="Georgia" w:ascii="Georgia" w:hAnsi="Georgia"/>
                              </w:rPr>
                              <w:t>Честолюби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В профессии для меня важно..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творчест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спокой</w:t>
                              <w:softHyphen/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тв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шая зарплат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Есть великие люди, которыми я восхищаюсь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5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озможно,</w:t>
                            </w:r>
                            <w:r>
                              <w:rPr>
                                <w:b/>
                              </w:rPr>
                              <w:t xml:space="preserve"> я переменю профессию на более интересную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38115" cy="3019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73"/>
                              <w:gridCol w:w="1086"/>
                              <w:gridCol w:w="905"/>
                              <w:gridCol w:w="208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ади новых знаний я бы охотно посещал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пециальные курс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е о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Я люблю встречи и дискусс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чень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р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Я люблю коллективную работ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гу приспособи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WW4"/>
                                      <w:rFonts w:cs="Georgia" w:ascii="Georgia" w:hAnsi="Georgia"/>
                                    </w:rPr>
                                    <w:t>Изобретательност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Я размышляю о механизмах мышле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ли выну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Меня интересует устройство прибора, ко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ым пользуюс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Я представляю, как можно его улучшит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Думаю, что у меня умелые ру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е-что у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Меня интересует логика в рассу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</w:rPr>
                                    <w:t>дения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Размышляя, я готов отказаться от сво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ожет 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Style w:val="WW4"/>
                                      <w:rFonts w:cs="Georgia" w:ascii="Georgia" w:hAnsi="Georgia"/>
                                    </w:rPr>
                                    <w:t>Мои сильные сторон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Здоровье позволяет мне напряженно работат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р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В общем, мне везе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Моя память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оша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е очень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Меня привлекает необычн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ая информац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ак се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Я убежден в ценности квалификац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екоторой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Я выбрал профессию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ризва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ию</w:t>
                                  </w:r>
                                  <w:r>
                                    <w:rPr>
                                      <w:b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лучай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за зарплат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Я люблю мечтать и фантазировать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 Не люблю одиночеств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м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 Люблю размышлять в уединен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исит от ситу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 Когда нужно, я уме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всегда успеш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37.75pt;mso-wrap-distance-left:0pt;mso-wrap-distance-right:0pt;mso-wrap-distance-top:0pt;mso-wrap-distance-bottom:0pt;margin-top:0.05pt;mso-position-vertical-relative:text;margin-left:-5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73"/>
                        <w:gridCol w:w="1086"/>
                        <w:gridCol w:w="905"/>
                        <w:gridCol w:w="208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4. Ради новых знаний я бы охотно посещал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специальные курс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 очень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Я люблю встречи и дискусс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чень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ренн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Я люблю коллективную работ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гу приспособитьс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WW4"/>
                                <w:rFonts w:cs="Georgia" w:ascii="Georgia" w:hAnsi="Georgia"/>
                              </w:rPr>
                              <w:t>Изобретательност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Я размышляю о механизмах мышлен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вынужден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Меня интересует устройство прибора, кото</w:t>
                              <w:softHyphen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м пользуюс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Я представляю, как можно его улучшит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Думаю, что у меня умелые ру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е-что умею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Меня интересует логика в рассу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b/>
                              </w:rPr>
                              <w:t>дения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Размышляя, я готов отказаться от своих представлен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ожет быть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Style w:val="WW4"/>
                                <w:rFonts w:cs="Georgia" w:ascii="Georgia" w:hAnsi="Georgia"/>
                              </w:rPr>
                              <w:t>Мои сильные сторон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Здоровье позволяет мне напряженно работат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ренно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В общем, мне везе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Моя память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ша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 очень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Меня привлекает необычн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я информац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так себе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Я убежден в ценности квалификац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екоторой степен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Я выбрал профессию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изв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нию</w:t>
                            </w:r>
                            <w:r>
                              <w:rPr>
                                <w:b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чай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</w:rPr>
                              <w:t>з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за зарплат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Я люблю мечтать и фантазировать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д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 Не люблю одиночеств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много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Люблю размышлять в уединен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исит от ситуации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1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Когда нужно, я уме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всегда успеш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before="204" w:after="0"/>
        <w:ind w:left="100" w:firstLine="3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"/>
        <w:shd w:fill="auto" w:val="clear"/>
        <w:spacing w:before="204" w:after="0"/>
        <w:ind w:left="100" w:firstLine="300"/>
        <w:rPr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before="204" w:after="0"/>
        <w:ind w:left="100" w:firstLine="300"/>
        <w:rPr>
          <w:u w:val="single"/>
        </w:rPr>
      </w:pPr>
      <w:r>
        <w:rPr>
          <w:u w:val="single"/>
        </w:rPr>
        <w:t>РЕЗУЛЬТАТ:</w:t>
      </w:r>
    </w:p>
    <w:p>
      <w:pPr>
        <w:pStyle w:val="61"/>
        <w:shd w:fill="auto" w:val="clear"/>
        <w:spacing w:before="0" w:after="0"/>
        <w:ind w:left="100" w:right="220" w:firstLine="300"/>
        <w:rPr>
          <w:lang w:val="ru-RU"/>
        </w:rPr>
      </w:pPr>
      <w:r>
        <w:rPr/>
        <w:t>Если большинство ваших ответов в колонке «А», то вы в полной мере одарены творческим темпераментом и ваши таланты проявляются в изобретательстве. Но вы еще не сделали ничего ориги</w:t>
        <w:softHyphen/>
        <w:t xml:space="preserve">нального? Возможно, это оттого, что вы очень молоды или же склонны </w:t>
      </w:r>
      <w:r>
        <w:rPr>
          <w:lang w:val="ru-RU"/>
        </w:rPr>
        <w:t>браться</w:t>
      </w:r>
      <w:r>
        <w:rPr/>
        <w:t xml:space="preserve"> за все подряд. В любом случае ваше же</w:t>
        <w:softHyphen/>
        <w:t>лание быть творцом уже проявилось.</w:t>
      </w:r>
      <w:r>
        <w:rPr>
          <w:lang w:val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277" w:right="711" w:gutter="0" w:header="0" w:top="181" w:footer="3" w:bottom="1322"/>
          <w:pgNumType w:start="148"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before="0" w:after="0"/>
        <w:ind w:left="100" w:right="220" w:firstLine="300"/>
        <w:rPr/>
      </w:pPr>
      <w:r>
        <w:rPr/>
        <w:t>Большинство ответов в колонке «В» означает, что вы довольно без</w:t>
        <w:softHyphen/>
        <w:t>различны к творчеству. Может, дело в чрезмерной скромности и пас</w:t>
        <w:softHyphen/>
        <w:t>сивности? Если вы не задумаетесь над этим, то всю жизнь останетесь хорошим исполнителем, что, впрочем, тоже неплохо. Но не стоит огор</w:t>
        <w:softHyphen/>
        <w:t xml:space="preserve">чаться и в </w:t>
      </w:r>
      <w:r>
        <w:rPr>
          <w:lang w:val="ru-RU"/>
        </w:rPr>
        <w:t>э</w:t>
      </w:r>
      <w:r>
        <w:rPr/>
        <w:t>том случае, если вам твердо известно, что способностей к науке нет. Вы же помните основной принцип психодиагностики: нет лю</w:t>
        <w:softHyphen/>
        <w:t>дей бесталанных, а есть люди, занятые не своим делом.</w:t>
      </w:r>
    </w:p>
    <w:p>
      <w:pPr>
        <w:pStyle w:val="61"/>
        <w:shd w:fill="auto" w:val="clear"/>
        <w:spacing w:lineRule="exact" w:line="250" w:before="0" w:after="0"/>
        <w:rPr/>
      </w:pPr>
      <w:r>
        <w:rPr/>
        <w:t>Большинство ответов в колонке «С» свидетельствует, что вы, без сомнения, можете доказать творческую способность, но не хотите это делать. Возможно, что ваш творческий ум избирателен и может про</w:t>
        <w:softHyphen/>
        <w:t>явить себя в некоторых областях. Эйнштейн, например, был гениаль</w:t>
        <w:softHyphen/>
        <w:t>ным творцом, если речь шла об абстрактных идеях; но его совсем не интересовали маленькие изобретения для повседневной жизни. Ста</w:t>
        <w:softHyphen/>
        <w:t>райтесь не быть человеком одной идеи, потому что не у всех возмож</w:t>
        <w:softHyphen/>
        <w:t>ности Эйнштейна. Или попробуйте хотя бы развить больше маленьких идей, чтобы поддержать ту, которая вам действительно по сердцу.</w:t>
      </w:r>
    </w:p>
    <w:sectPr>
      <w:headerReference w:type="default" r:id="rId4"/>
      <w:footerReference w:type="default" r:id="rId5"/>
      <w:type w:val="nextPage"/>
      <w:pgSz w:w="8391" w:h="11906"/>
      <w:pgMar w:left="1277" w:right="711" w:gutter="0" w:header="0" w:top="867" w:footer="3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paragraph">
                <wp:posOffset>-650875</wp:posOffset>
              </wp:positionV>
              <wp:extent cx="439737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7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5pt;height:16.35pt;mso-wrap-distance-left:0pt;mso-wrap-distance-right:0pt;mso-wrap-distance-top:0pt;mso-wrap-distance-bottom:0pt;margin-top:-51.25pt;mso-position-vertical-relative:text;margin-left: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99764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4">
    <w:name w:val="WW-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Narrow95pt">
    <w:name w:val="Колонтитул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Arial Narrow" w:hAnsi="Arial Narrow" w:eastAsia="Arial Narrow" w:cs="Arial Narrow"/>
      <w:b/>
      <w:bCs/>
      <w:spacing w:val="0"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exact" w:line="252" w:before="180" w:after="0"/>
      <w:ind w:firstLine="360"/>
      <w:jc w:val="both"/>
      <w:outlineLvl w:val="1"/>
    </w:pPr>
    <w:rPr>
      <w:rFonts w:ascii="Arial Narrow" w:hAnsi="Arial Narrow" w:eastAsia="Arial Narrow" w:cs="Arial Narrow"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0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2" w:before="240" w:after="0"/>
      <w:ind w:firstLine="300"/>
      <w:jc w:val="both"/>
    </w:pPr>
    <w:rPr>
      <w:rFonts w:ascii="Arial Narrow" w:hAnsi="Arial Narrow" w:eastAsia="Arial Narrow" w:cs="Arial Narrow"/>
      <w:spacing w:val="0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9:00Z</dcterms:created>
  <dc:creator>Admin</dc:creator>
  <dc:description/>
  <cp:keywords/>
  <dc:language>en-US</dc:language>
  <cp:lastModifiedBy>User</cp:lastModifiedBy>
  <cp:lastPrinted>2010-11-13T13:59:00Z</cp:lastPrinted>
  <dcterms:modified xsi:type="dcterms:W3CDTF">2014-02-18T07:52:00Z</dcterms:modified>
  <cp:revision>8</cp:revision>
  <dc:subject/>
  <dc:title/>
</cp:coreProperties>
</file>