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N __________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разовании на обучение по образовательным программам среднего профессионального и высшего образования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город Москва</w:t>
      </w:r>
      <w:r>
        <w:rPr>
          <w:rFonts w:cs="Times New Roman" w:ascii="Times New Roman" w:hAnsi="Times New Roman"/>
          <w:sz w:val="24"/>
          <w:szCs w:val="24"/>
        </w:rPr>
        <w:t>_____                                                                            «_____» _______________ 20__ г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высшего образования «Институт государственного администрирования» (далее - Институт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е образовательную деятельность по образовательным программам среднего профессионального образования и высшего образования на основании лицензии от «02» июня 2015 года, рег. № 1465, серия 90 Л 01 № 0008463, выданной Федеральной службой по надзору в сфере образования и науки РФ, именуемое в дальнейшем «Исполнитель», в лице ректора Тараканова Александра Валериевича, действующего на основании Устава, зарегистрированного ИФНС РФ № 36 по ЮЗАО г. Москвы 10 июня 2014 года и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/наименованию юридического лиц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в лице _________________________________________________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фамилия, имя, отчество (при наличии) представителя Заказчик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 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полномочия представителя Заказчика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_ в дальнейшем «Обучающийся»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совместно именуемые Стороны, заключили настоящий договор (далее – Договор) о нижеследующем: 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255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 предоставить образовательную услугу, а Обучающийся/Заказчик обязуется оплатить обучение по образовательной программе</w:t>
      </w:r>
    </w:p>
    <w:p>
      <w:pPr>
        <w:pStyle w:val="HTML1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программы среднего профессионального/высшего образовани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а обучения, код, наименование профессии, специальности или направления подготовк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в соответствии с учебными планами, в  том числе индивидуальными, и образовательными программами Исполнителя.</w:t>
      </w:r>
    </w:p>
    <w:p>
      <w:pPr>
        <w:pStyle w:val="HTML1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 программы (продолжительность обучения) на момент подписания Договора составляет _______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обучения по индивидуальному учебному плану, определяется согласно решению Ученого совета Исполнителя и дополнительного соглашения к Договору.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осле освоения Обучающимся образовательной программы и успешного прохождения государственной итоговой аттестации ему выдается ______________________________________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 об образовании и (или) о квалификаци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бучающийся, отчисленный из Института по собственной инициативе до завершения основ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образовательной программы, в течение 5 лет имеет право на восстановление для дальнейшего обучения в Институте пр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и свободных мест и с сохранением прежних условий обучения, но не ранее учебного года (семестра), в котором указанное лицо было отчислено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Взаимодействие сторон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5"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авила внутреннего распорядка Обучающегос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 xml:space="preserve"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3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бучающемуся, нарушающему свои обязанности, указанные в п. 2.5 настоящего Договора, применять предусмотренные меры дисциплинарного взыскания, в соответствии </w:t>
        <w:br/>
        <w:t xml:space="preserve">с законодательством Российской Федераций, учредительными документами Исполнителя, настоящим Договором, Правилами внутреннего распорядка и иными локальными нормативными актами Исполнителя, в том числе и финансовые меры, установленные Приложением №1 </w:t>
        <w:br/>
        <w:t xml:space="preserve">к настоящему Договор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4. </w:t>
      </w:r>
      <w:r>
        <w:rPr>
          <w:rFonts w:cs="Times New Roman" w:ascii="Times New Roman" w:hAnsi="Times New Roman"/>
          <w:sz w:val="24"/>
          <w:szCs w:val="24"/>
        </w:rPr>
        <w:t>Выбирать и использовать методику обучения и воспитания, методы оценки знаний Обучающегос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5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 подписании настоящего договора </w:t>
      </w:r>
      <w:r>
        <w:rPr>
          <w:rFonts w:cs="Times New Roman" w:ascii="Times New Roman" w:hAnsi="Times New Roman"/>
          <w:sz w:val="24"/>
          <w:szCs w:val="24"/>
        </w:rPr>
        <w:t>Обучающийся ознакомлен с нормами Федерального закона от 29 декабря 2012 г. N 273-ФЗ "Об образовании в Российской  Федерации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е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Лицензией Исполнителя на право ведения образовательной деятельности, Свидетельством о государственной аккредитации, </w:t>
        <w:br/>
        <w:t xml:space="preserve">а также с Правилами внутреннего распорядка, Уставом Исполнителя и Положением </w:t>
        <w:br/>
        <w:t xml:space="preserve">о материальной ответственности за ущерб, причиненных имуществу Исполнителя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бучающемуся предоставляются академические права в соответствии с частью 1 статьи 34 Федерального зако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9 декабря 2012 г. N 273-ФЗ «Об образовании в Российской Федерации».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ающийся также вправ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1. </w:t>
      </w:r>
      <w:r>
        <w:rPr>
          <w:rFonts w:cs="Times New Roman" w:ascii="Times New Roman" w:hAnsi="Times New Roman"/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2. </w:t>
      </w:r>
      <w:r>
        <w:rPr>
          <w:rFonts w:cs="Times New Roman" w:ascii="Times New Roman" w:hAnsi="Times New Roman"/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 во время занятий, предусмотренных расписание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3. </w:t>
      </w:r>
      <w:r>
        <w:rPr>
          <w:rFonts w:cs="Times New Roman" w:ascii="Times New Roman" w:hAnsi="Times New Roman"/>
          <w:sz w:val="24"/>
          <w:szCs w:val="24"/>
        </w:rPr>
        <w:t>Принимать в порядке, установленном локальными нормативными актами, участие  в социально-культурных, оздоровительных и иных мероприятиях, организованных Исполнителе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4. </w:t>
      </w: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, умений, навыков и компетенций, а также о критериях этой оценки, отношения к учебе в целом и по отдельным предметам учебного пла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5. </w:t>
      </w:r>
      <w:r>
        <w:rPr>
          <w:rFonts w:cs="Times New Roman" w:ascii="Times New Roman" w:hAnsi="Times New Roman"/>
          <w:sz w:val="24"/>
          <w:szCs w:val="24"/>
        </w:rPr>
        <w:t>Пользоваться дополнительными образовательными услугами Исполнителя, не входящими в учебную программу, на основании отдельно заключенных договоров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Исполнитель обязан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1. </w:t>
      </w:r>
      <w:r>
        <w:rPr>
          <w:rFonts w:cs="Times New Roman" w:ascii="Times New Roman" w:hAnsi="Times New Roman"/>
          <w:sz w:val="24"/>
          <w:szCs w:val="24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 _________________________________.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атегория Обучающегос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и Федеральным законом от 29 декабря 2012 г. N 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3. </w:t>
      </w:r>
      <w:r>
        <w:rPr>
          <w:rFonts w:cs="Times New Roman" w:ascii="Times New Roman" w:hAnsi="Times New Roman"/>
          <w:sz w:val="24"/>
          <w:szCs w:val="24"/>
        </w:rPr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 индивидуальным, и расписанием занятий Исполнителем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4. </w:t>
      </w:r>
      <w:r>
        <w:rPr>
          <w:rFonts w:cs="Times New Roman" w:ascii="Times New Roman" w:hAnsi="Times New Roman"/>
          <w:sz w:val="24"/>
          <w:szCs w:val="24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5. </w:t>
      </w:r>
      <w:r>
        <w:rPr>
          <w:rFonts w:cs="Times New Roman" w:ascii="Times New Roman" w:hAnsi="Times New Roman"/>
          <w:sz w:val="24"/>
          <w:szCs w:val="24"/>
        </w:rPr>
        <w:t>Принимать от Обучающегося и (или) Заказчика плату за образовательные услуг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6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7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обязан до заключения договора и в период его действия предоставить заказчику достоверную информацию о себе и об оказываемых платных образовательных услугах, обеспечивающую возможность их правильного выбора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бучающийся обязан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1.</w:t>
      </w:r>
      <w:r>
        <w:rPr>
          <w:rFonts w:cs="Times New Roman" w:ascii="Times New Roman" w:hAnsi="Times New Roman"/>
          <w:sz w:val="24"/>
          <w:szCs w:val="24"/>
        </w:rPr>
        <w:t xml:space="preserve"> Заказчик и (или) Обучающийся обязан (-ы)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е, определенными настоящим Договором, а также предоставлять платежные документы, подтверждающие такую оплат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2. </w:t>
      </w:r>
      <w:r>
        <w:rPr>
          <w:rFonts w:cs="Times New Roman" w:ascii="Times New Roman" w:hAnsi="Times New Roman"/>
          <w:sz w:val="24"/>
          <w:szCs w:val="24"/>
        </w:rPr>
        <w:t>Выполнять требования действующего законодательства Российской Федерации в сфере образования, Устава Исполнителя, Правил внутреннего распорядка и иных локальных нормативных актов Исполнител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3.</w:t>
      </w:r>
      <w:r>
        <w:rPr>
          <w:rFonts w:cs="Times New Roman" w:ascii="Times New Roman" w:hAnsi="Times New Roman"/>
          <w:sz w:val="24"/>
          <w:szCs w:val="24"/>
        </w:rPr>
        <w:t xml:space="preserve"> Выполнять в установленные сроки все виды заданий, предусмотренных учебным планом и образовательными программами, а также успешно проходить аттестацию по каждому отдельному курсу или по каждой дисциплин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4. </w:t>
      </w:r>
      <w:r>
        <w:rPr>
          <w:rFonts w:cs="Times New Roman" w:ascii="Times New Roman" w:hAnsi="Times New Roman"/>
          <w:sz w:val="24"/>
          <w:szCs w:val="24"/>
        </w:rPr>
        <w:t>Проявлять уважение к профессорско-преподавательскому составу и сотрудникам Исполнителя и другим обучающимся, бережно относиться к имуществу Исполнител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5. </w:t>
      </w:r>
      <w:r>
        <w:rPr>
          <w:rFonts w:cs="Times New Roman" w:ascii="Times New Roman" w:hAnsi="Times New Roman"/>
          <w:sz w:val="24"/>
          <w:szCs w:val="24"/>
        </w:rPr>
        <w:t>Своевременно уведомлять администрацию Исполнителя об уважительных причинах отсутствия на занятиях и в период зачетно-экзаменационной сессии.</w:t>
      </w:r>
    </w:p>
    <w:p>
      <w:pPr>
        <w:pStyle w:val="Style19"/>
        <w:ind w:left="0" w:right="0" w:hanging="0"/>
        <w:rPr>
          <w:sz w:val="24"/>
        </w:rPr>
      </w:pPr>
      <w:r>
        <w:rPr>
          <w:b/>
          <w:sz w:val="24"/>
          <w:szCs w:val="24"/>
        </w:rPr>
        <w:t>2.5.6.</w:t>
      </w:r>
      <w:r>
        <w:rPr>
          <w:sz w:val="24"/>
          <w:szCs w:val="24"/>
        </w:rPr>
        <w:t xml:space="preserve"> </w:t>
      </w:r>
      <w:r>
        <w:rPr>
          <w:sz w:val="24"/>
        </w:rPr>
        <w:t>Возмещать ущерб, причиненный Обучающимся путем совершения действий (бездействий) принадлежащему ЧУ ВО</w:t>
      </w:r>
      <w:r>
        <w:rPr>
          <w:sz w:val="24"/>
          <w:szCs w:val="24"/>
        </w:rPr>
        <w:t xml:space="preserve"> «Институт государственного администрирования»</w:t>
      </w:r>
      <w:r>
        <w:rPr>
          <w:sz w:val="24"/>
        </w:rPr>
        <w:t xml:space="preserve"> или арендованному ЧУ ВО</w:t>
      </w:r>
      <w:r>
        <w:rPr>
          <w:sz w:val="24"/>
          <w:szCs w:val="24"/>
        </w:rPr>
        <w:t xml:space="preserve"> «Институт государственного администрирования»</w:t>
      </w:r>
      <w:r>
        <w:rPr>
          <w:sz w:val="24"/>
        </w:rPr>
        <w:t xml:space="preserve"> имуществу, в том числе используемому в процессе обучения оборудованию, мебели, вычислительной технике, библиотечному фонду. Размер ущерба определяется в соответствии с требованиями законодательства Российской Федерации в порядке, предусмотренном Положением о материальной ответственности обучающихся в ЧУ ВО </w:t>
      </w:r>
      <w:r>
        <w:rPr>
          <w:sz w:val="24"/>
          <w:szCs w:val="24"/>
        </w:rPr>
        <w:t>«Институт государственного администрирования»</w:t>
      </w:r>
      <w:r>
        <w:rPr>
          <w:sz w:val="24"/>
        </w:rPr>
        <w:t xml:space="preserve"> лиц. Ущерб, в денежном эквиваленте, возмещается в течение пяти рабочих дней с момента его обнаружения и уведомления об этом Обучающегося. Уведомление Обучающегося осуществляется путем направления в его адрес письменного извещения о факте причинения ущерба (с указанием размера ущерба). Таковое направление может осуществляться путем курьерской либо почтовой отправки ценным письмом без уведомления о вручении по адресу, указанному в настоящем Договоре. В случае отсутствия Обучающегося по указанному в Договоре адресу Уведомление считается врученным надлежащим образом на пятый день с момента отправки.</w:t>
      </w:r>
    </w:p>
    <w:p>
      <w:pPr>
        <w:pStyle w:val="HTML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Стоимость образовательных услуг, сроки и порядок их опла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9"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Полная стоимость образовательных услуг за весь период  обучения Обучающегося составляет ___________________________________________________________________________ рубле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учения и сроки оплаты первого года обучения устанавливаются при заключении Договора и фиксируется в Приложении №1 к настоящему Договору, являющимся неотъемлемой его частью. Приложение № 1 заполняется ежегодно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>за наличный расчет /в безналичном порядке на счет</w:t>
      </w:r>
      <w:r>
        <w:rPr>
          <w:rFonts w:cs="Times New Roman" w:ascii="Times New Roman" w:hAnsi="Times New Roman"/>
          <w:sz w:val="24"/>
          <w:szCs w:val="24"/>
        </w:rPr>
        <w:t>, указанный в разделе IX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                                                   (ненужное вычеркнуть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оплачивает стоимость следующего учебного года до итоговой аттестации выпускного курса, согласно выбранного варианта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ервый вариант - стопроцентная оплата полного учебного года, при этом денежная сумма вносится разовым платежом в сроки, зафиксированные в Приложении №1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торой вариант – посеместровая оплата учебного года, при этом денежная сумма вносится двумя равными частями два раза в год в сроки, зафиксированные в Приложении №1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финансовой дисциплины Обучающийся несет ответственность, предусмотренную в Приложении №1 к настоящему Договору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орядок изменения и расторжения Договор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Условия, на которых заключен настоящий Договор, могут быть изменены по соглашению Сторон или в соответствии  с  законодательством Российской Федерации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может быть расторгнут по соглашению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000000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 Российской Федерации от 15 августа 2013 г. N 706 </w:t>
      </w:r>
      <w:r>
        <w:rPr>
          <w:sz w:val="24"/>
          <w:szCs w:val="24"/>
        </w:rPr>
        <w:t>(Собрание законодательства российской Федерации, 2013, № 34, ст.4437).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Действие настоящего Договора прекращается досрочно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 или родителей (законных  представителей) несовершеннолетнего Обучающегося, в том числе в случае перевода Обучающегося для продолжения освоения основной образовательной программы в другую организацию, осуществляющей образовательную деятельность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Исполнителя в случае применения к Обучающемуся, достигшему возраста пятнадцати лет меры дисциплинарного взыскания, с последующим отчислением Обучающегося; </w:t>
        <w:br/>
        <w:t xml:space="preserve">в случае невыполнения Обучающимся условий освоения основной профессиональной образовательной программы и учебного плана; в  случае 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образовательную организацию;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 родителей (законных представителей) несовершеннолетнего Обучающегося и Исполнителя, в том числе в случае ликвидации Исполнител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арушения порядка оплаты стоимости платных образовательных услуг Обучающимся согласно п.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астоящего Договор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арушения Обучающимся существенных условий настоящего Догово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учающийся вправе отказаться от исполнения настоящего Договора при условии оплаты Исполнителю фактически понесенных им расходов, при этом Обучающийся, подписывая настоящий Договор, соглашается с тем, что денежная сумма, внесенная им в качестве платы за обучение, в любом случае является компенсацией расходов, фактически понесенных Исполнителем при выполнении настоящего Договора и Исполнитель вправе осуществить ее зачет в счет фактически понесенных им расходов без направления Обучающемуся дополнительного Уведомления \ Извещ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Ответственность Исполнителя и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sz w:val="24"/>
          <w:szCs w:val="24"/>
          <w:lang w:eastAsia="ru-RU"/>
        </w:rPr>
        <w:t xml:space="preserve">5.1. </w:t>
      </w:r>
      <w:r>
        <w:rPr>
          <w:rFonts w:eastAsia="Calibri"/>
          <w:sz w:val="24"/>
          <w:szCs w:val="24"/>
          <w:lang w:eastAsia="ru-RU"/>
        </w:rPr>
        <w:t>За неисполнение или ненадлежащее исполнение своих 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1.</w:t>
      </w:r>
      <w:r>
        <w:rPr>
          <w:rFonts w:cs="Times New Roman" w:ascii="Times New Roman" w:hAnsi="Times New Roman"/>
          <w:sz w:val="24"/>
          <w:szCs w:val="24"/>
        </w:rPr>
        <w:t xml:space="preserve"> Безвозмездное оказание фактически не оказанной образовательной услуги в ее не оказанной части;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5.2.2.</w:t>
      </w:r>
      <w:r>
        <w:rPr>
          <w:rFonts w:cs="Times New Roman" w:ascii="Times New Roman" w:hAnsi="Times New Roman"/>
          <w:sz w:val="24"/>
          <w:szCs w:val="24"/>
        </w:rPr>
        <w:t xml:space="preserve"> Соразмерное уменьшение стоимости  оказанной  образовательной услуг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3.</w:t>
      </w:r>
      <w:r>
        <w:rPr>
          <w:rFonts w:cs="Times New Roman" w:ascii="Times New Roman" w:hAnsi="Times New Roman"/>
          <w:sz w:val="24"/>
          <w:szCs w:val="24"/>
        </w:rPr>
        <w:t xml:space="preserve"> Возмещение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отказаться от исполнения Договора и потребовать полного возмещения убытков, если в установленный  срок недостатки образовательные услуги не устранены Исполнителем. Заказчик также  вправе  отказаться  от исполнения Договора, если им обнаружен существенный недостаток оказанной образовательной услуги или  иные существенные  отступления  от  условий Догово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1.</w:t>
      </w:r>
      <w:r>
        <w:rPr>
          <w:rFonts w:cs="Times New Roman" w:ascii="Times New Roman" w:hAnsi="Times New Roman"/>
          <w:sz w:val="24"/>
          <w:szCs w:val="24"/>
        </w:rPr>
        <w:t xml:space="preserve"> Назначить Исполнителю новый срок, в течение которого Исполнитель должен приступить к оказанию образовательной услуги и  (или) закончить оказание образовательной услуг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2.</w:t>
      </w:r>
      <w:r>
        <w:rPr>
          <w:rFonts w:cs="Times New Roman" w:ascii="Times New Roman" w:hAnsi="Times New Roman"/>
          <w:sz w:val="24"/>
          <w:szCs w:val="24"/>
        </w:rPr>
        <w:t xml:space="preserve"> Поручить оказать образовательную услугу третьим лицам за разумную цену (среднюю рыночную цену, существующую в соответствующем регионе) и потребовать от Исполнителя  возмещения понесенных расходов;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5.4.3.</w:t>
      </w:r>
      <w:r>
        <w:rPr>
          <w:rFonts w:cs="Times New Roman" w:ascii="Times New Roman" w:hAnsi="Times New Roman"/>
          <w:sz w:val="24"/>
          <w:szCs w:val="24"/>
        </w:rPr>
        <w:t xml:space="preserve"> Потребовать соразмерного пропорционального уменьшения стоимости образовательной услуг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5.4.4.</w:t>
      </w:r>
      <w:r>
        <w:rPr>
          <w:rFonts w:cs="Times New Roman" w:ascii="Times New Roman" w:hAnsi="Times New Roman"/>
          <w:sz w:val="24"/>
          <w:szCs w:val="24"/>
        </w:rPr>
        <w:t xml:space="preserve"> Расторгнуть Договор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досрочно Исполнителем в одностороннем порядке при невыполнения Обучающимся требований одного из пунктов 2.5.1-2.5.6 настоящего Договора либо в случае нарушения Обучающимся существенных условий (условия) настоящего Договор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>Обучающийся обязуется возместить ущерб, возникший в результате умышленной порчи либо причиненный по его вине принадлежащему Исполнителю или арендованному Исполнителем имуществу, в том числе используемому в процессе обучения оборудованию, мебели, вычислительной технике, библиотечному фонду. Размер ущерба определяется требованиями законодательства Российской Федерации в порядке, предусмотренном Положением Исполнителя «О материальной ответственности Обучающихся». Ущерб возмещается Обучающимся в денежном эквиваленте в течение двадцати календарных дней с момента обнаружения факта ущерба и уведомления об этом Обучающего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Срок действия Договор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ом оказания услуги, является промежуток времени с даты издания приказа о зачислении Обучающегося до момента оформления приказа об окончании обучения или отчисл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Заключительные полож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Исполнитель вправе снизить стоимость платной образовательной услуги по Договору Обучающемуся, достигшему  успехов  в  учебе  и  (или) научной  деятельности, а также нуждающемуся в социальной помощи. Основания и порядок снижения стоимости  платной  образовательной  услуги устанавливаются локальным нормативным актом Исполнителя и  доводятся  до сведения Обучающегос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Сведения, указанные в настоящем Договоре, соответствуют информации, размещенной  на официальном сайте Исполнителя в сети "Интернет" на дату заключения настоящего Договора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Под периодом предоставления образовательной услуги (период обучения) понимается промежуток времени с даты издания приказа об окончании обучения или отчисления Обучающегося из образовательной организ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2-х экземплярах, по одному для каждой из сторон. Все экземпляры  имеют одинаковую юридическую  сил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Изменения Договора оформляются дополнительными  соглашениями  к Договору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Форс-мажорные обстоятель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, а также решения правительств, приводящих к финансовым кризиса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Сторона, которая не выполняет свои обязательства вследствие действия непреодолимые силы, должна немедленно известить другую сторону о препятствии и его влиянии на исполнение обязательств по Договору, с учетом заполненного заявления.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Стороны договорились считать все условия настоящего Договора существенными. </w:t>
      </w:r>
    </w:p>
    <w:p>
      <w:pPr>
        <w:pStyle w:val="HTM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>. Адреса, реквизиты и подписи Сторон</w:t>
      </w:r>
    </w:p>
    <w:p>
      <w:pPr>
        <w:pStyle w:val="Style19"/>
        <w:ind w:left="0" w:righ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 xml:space="preserve">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20"/>
      </w:tblGrid>
      <w:tr>
        <w:trPr>
          <w:trHeight w:val="5184" w:hRule="atLeast"/>
        </w:trPr>
        <w:tc>
          <w:tcPr>
            <w:tcW w:w="2988" w:type="dxa"/>
            <w:tcBorders/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: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Частное учреждение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ысшего образования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«Институт государственного администрирования»</w:t>
            </w:r>
          </w:p>
          <w:p>
            <w:pPr>
              <w:pStyle w:val="Style19"/>
              <w:ind w:left="0" w:righ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19261 г. Москва</w:t>
            </w:r>
          </w:p>
          <w:p>
            <w:pPr>
              <w:pStyle w:val="Style19"/>
              <w:ind w:left="0" w:righ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Ленинский проспект, дом 80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499) 131-99-79                                         ___________________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7724181932/773601001                  ___________________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225</w:t>
            </w:r>
          </w:p>
          <w:p>
            <w:pPr>
              <w:pStyle w:val="Style19"/>
              <w:ind w:left="0" w:right="-624" w:hanging="0"/>
              <w:rPr>
                <w:sz w:val="20"/>
              </w:rPr>
            </w:pPr>
            <w:r>
              <w:rPr>
                <w:sz w:val="20"/>
              </w:rPr>
              <w:t>р/с 40703810738110100090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АО «Сбербанк» г. Москва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/сч 30101810400000000225</w:t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sz w:val="20"/>
              </w:rPr>
              <w:t>Ректор             (А.В. Тараканов)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:</w:t>
            </w:r>
          </w:p>
          <w:p>
            <w:pPr>
              <w:pStyle w:val="Style19"/>
              <w:ind w:left="0" w:right="0" w:hanging="0"/>
              <w:rPr>
                <w:sz w:val="20"/>
                <w:u w:val="single"/>
              </w:rPr>
            </w:pPr>
            <w:r>
              <w:rPr>
                <w:sz w:val="20"/>
              </w:rPr>
              <w:t>ФИО:__________________________ ________________________________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ИНН __________________________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БИК __________________________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ПП __________________________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/с ____________________________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ор/с__________________________________________________________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рождения)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тел.____________________________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нахождения/адрес</w:t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а жительства)</w:t>
            </w:r>
          </w:p>
          <w:p>
            <w:pPr>
              <w:pStyle w:val="Style19"/>
              <w:ind w:left="0" w:right="0" w:hanging="0"/>
              <w:rPr/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паспорт: серия, номер, когда и кем  выдан)</w:t>
            </w:r>
          </w:p>
          <w:p>
            <w:pPr>
              <w:pStyle w:val="Style19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9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</w:t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казчика)</w:t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Style19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ающийся: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11"/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Ф.И.О.__________________________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рождения)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аспорт: серия______ №__________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ыдан _________________________</w:t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когда)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кем)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Адрес__________________________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Банковские реквизиты (при наличии), телефон, электронный адрес)</w:t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</w:t>
            </w:r>
          </w:p>
          <w:p>
            <w:pPr>
              <w:pStyle w:val="Style19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Обучающегося)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607" w:right="607" w:gutter="0" w:header="0" w:top="567" w:footer="964" w:bottom="10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 xml:space="preserve"> </w:t>
        <w:tab/>
        <w:t xml:space="preserve">      к Договору № 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_» ______________20___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. Стоимость обучения в период с «___» ___________ 20__ г. по «___» ____________ 20__ г.    на _____ курсе Института составляет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 Заказчик (лицо, действующее в его интересах), поступивший в Институт, оплачивает обучение при заключении Договора в полном объеме или в два прием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Первую половину стоимости обучения в размере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Вторую половину стоимости обучения  в размере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не позднее, </w:t>
      </w:r>
      <w:r>
        <w:rPr>
          <w:b/>
          <w:sz w:val="22"/>
          <w:szCs w:val="22"/>
        </w:rPr>
        <w:t>15 февраля текущего учебного года.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3. При нарушении срока оплаты обучения, указанного в п.2.2. настоящего Приложения, Институт в одностороннем порядке осуществляет безоговорочное отчисление Заказчи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4. Срок обучения   по Договору № ____________________ от  «_____» ___________20____г., составляет  ____________________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количество месяцев, лет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3. Заказчик, действующий в интересах Обучающегося в Институте, оплачивает обучение в  следующем учебном году не позднее </w:t>
      </w:r>
      <w:r>
        <w:rPr>
          <w:b/>
          <w:sz w:val="22"/>
          <w:szCs w:val="22"/>
        </w:rPr>
        <w:t>15 июля</w:t>
      </w:r>
      <w:r>
        <w:rPr>
          <w:sz w:val="22"/>
          <w:szCs w:val="22"/>
        </w:rPr>
        <w:t xml:space="preserve"> текущего учебного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согласно п.3.2.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sz w:val="22"/>
          <w:szCs w:val="22"/>
          <w:lang w:eastAsia="ru-RU"/>
        </w:rPr>
        <w:t xml:space="preserve">А) </w:t>
      </w:r>
      <w:r>
        <w:rPr>
          <w:rFonts w:eastAsia="Calibri"/>
          <w:sz w:val="22"/>
          <w:szCs w:val="22"/>
          <w:lang w:eastAsia="ru-RU"/>
        </w:rPr>
        <w:t xml:space="preserve">первый вариант - стопроцентная оплата полного учебного года, при этом денежная сумма вносится разовым платежом до </w:t>
      </w:r>
      <w:r>
        <w:rPr>
          <w:rFonts w:eastAsia="Calibri"/>
          <w:b/>
          <w:sz w:val="22"/>
          <w:szCs w:val="22"/>
          <w:lang w:eastAsia="ru-RU"/>
        </w:rPr>
        <w:t>15 июля</w:t>
      </w:r>
      <w:r>
        <w:rPr>
          <w:rFonts w:eastAsia="Calibri"/>
          <w:sz w:val="22"/>
          <w:szCs w:val="22"/>
          <w:lang w:eastAsia="ru-RU"/>
        </w:rPr>
        <w:t xml:space="preserve"> текущего учебн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sz w:val="22"/>
          <w:szCs w:val="22"/>
          <w:lang w:eastAsia="ru-RU"/>
        </w:rPr>
        <w:t xml:space="preserve">Б) </w:t>
      </w:r>
      <w:r>
        <w:rPr>
          <w:rFonts w:eastAsia="Calibri"/>
          <w:sz w:val="22"/>
          <w:szCs w:val="22"/>
          <w:lang w:eastAsia="ru-RU"/>
        </w:rPr>
        <w:t xml:space="preserve">второй вариант – посеместровая оплата учебного года, при этом денежная сумма вносится двумя равными частями два раза в год в сроки до </w:t>
      </w:r>
      <w:r>
        <w:rPr>
          <w:rFonts w:eastAsia="Calibri"/>
          <w:b/>
          <w:sz w:val="22"/>
          <w:szCs w:val="22"/>
          <w:lang w:eastAsia="ru-RU"/>
        </w:rPr>
        <w:t>15 июля</w:t>
      </w:r>
      <w:r>
        <w:rPr>
          <w:rFonts w:eastAsia="Calibri"/>
          <w:sz w:val="22"/>
          <w:szCs w:val="22"/>
          <w:lang w:eastAsia="ru-RU"/>
        </w:rPr>
        <w:t xml:space="preserve"> текущего учебного года и до </w:t>
      </w:r>
      <w:r>
        <w:rPr>
          <w:rFonts w:eastAsia="Calibri"/>
          <w:b/>
          <w:sz w:val="22"/>
          <w:szCs w:val="22"/>
          <w:lang w:eastAsia="ru-RU"/>
        </w:rPr>
        <w:t>15 февраля</w:t>
      </w:r>
      <w:r>
        <w:rPr>
          <w:rFonts w:eastAsia="Calibri"/>
          <w:sz w:val="22"/>
          <w:szCs w:val="22"/>
          <w:lang w:eastAsia="ru-RU"/>
        </w:rPr>
        <w:t xml:space="preserve"> текущего учеб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80" w:leader="none"/>
        </w:tabs>
        <w:suppressAutoHyphens w:val="true"/>
        <w:spacing w:lineRule="auto" w:line="276" w:before="0" w:after="200"/>
        <w:ind w:left="142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стоимости платных образовательных услуг после заключения такого договора не допускается, за исключением увеличения стоимости, указных услуг с учетом уровня инфляции, предусмотренного основными характеристиками федерального бюджета на очередной финансовый год </w:t>
        <w:br/>
        <w:t>и плановый период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2"/>
          <w:szCs w:val="22"/>
          <w:lang w:eastAsia="ru-RU"/>
        </w:rPr>
        <w:t>3.2</w:t>
      </w:r>
      <w:r>
        <w:rPr>
          <w:rFonts w:eastAsia="Calibri"/>
          <w:b/>
          <w:sz w:val="22"/>
          <w:szCs w:val="22"/>
          <w:lang w:eastAsia="ru-RU"/>
        </w:rPr>
        <w:t xml:space="preserve">. </w:t>
      </w:r>
      <w:r>
        <w:rPr>
          <w:rFonts w:eastAsia="Calibri"/>
          <w:sz w:val="22"/>
          <w:szCs w:val="22"/>
          <w:lang w:eastAsia="ru-RU"/>
        </w:rPr>
        <w:t xml:space="preserve">Обучающийся, отчисленный из Института, осуществляющего образовательную деятельность, </w:t>
        <w:br/>
        <w:t>по инициативе обучающегося до завершения освоения основной профессиональной образовательной программы, имеет право на восстановление для обучения в этой организации в течение 5 лет после отчисления из нее при наличии в ней свободных мест и с сохранением прежних условий обучения, но не ранее завершения учебного года (семестра), в котором указанное лицо было отчисле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3. При нарушении срока оплаты обучения, указанного в п. 2. и п.3 настоящего Приложения Институт в одностороннем порядке осуществляет расторжение договора и безоговорочное отчисление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оговоре об образовании, заключаемом при приеме на обучении за счет средств физического и (или) юридического лица (далее – договор об оказании платных образовательных услуг), указывается полная стоимость платных образовательных услуг и порядок их оплаты. Увеличение стоимости платных образовательных услуг после заключения договора не допускается, за исключением увеличения стоимости указных услуг с учетом уровня инфляции, предусмотренного основными характеристиками федерального бюджета на очередной финансовый год и плановый период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может быть восстановлен в Институт для дальнейшего прохождения обучения (в том числе ускоренного обучения) только на тот курс, с которого был отчисле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646"/>
      </w:tblGrid>
      <w:tr>
        <w:trPr>
          <w:trHeight w:val="796" w:hRule="atLeast"/>
        </w:trPr>
        <w:tc>
          <w:tcPr>
            <w:tcW w:w="34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.И.О., подпись)</w:t>
              <w:tab/>
            </w:r>
          </w:p>
        </w:tc>
        <w:tc>
          <w:tcPr>
            <w:tcW w:w="6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ектор Института государственного администрир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Тарака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в случае, если Обучающийся не является Заказчиком. </w:t>
      </w:r>
    </w:p>
  </w:footnote>
  <w:footnote w:id="4">
    <w:p>
      <w:pPr>
        <w:pStyle w:val="HTML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бучающемуся, не прошедшему итоговой аттестации или получившему на  итоговой  аттестации  неудовлетворительные 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 справка об обучении или о  периоде обучения по образцу, самостоятельно устанавливаемому Институтом, осуществляющим образовательную деятельность (часть 12 статьи 60 Федерального закона  от 29 декабря 2012 г. N 273-ФЗ «Об образовании в Российской Федерации» (Собрание законодательства российской Федерации, 2012, № 53, ст. 7598; 2013, № 19, ст.2326; № 30, ст. 4036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роны по своему усмотрению вправе дополнить настоящий раздел иными условиям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Съезда народных депутатов Российской Федерации и Верховного Совета Российской Федерации, 1992, № 15. ст.766; Собрание законодательства Российской Федерации, 1996, № 3, ст.140; 1999, № 51, ст. 6287; 2002, № 1, ст. 2; 2004, № 35, ст. 3607; № 45 ст.4377; № 52, ст.5275; 2006, № 31, ст. 3439; № 43, ст.4412; № 48, ст. 4943; 2007, № 44, ст. 5282; 2008, № 30, ст. 3616; 2009, № 23, ст. 2776; № 48, ст, 5711; 2011, № 27, ст. 3873; № 30, ст. 4590; 2012, № 26, ст. 3446; № 31, ст. 4322; 2013, № 27, ст. 3477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0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</w:footnote>
  <w:footnote w:id="8">
    <w:p>
      <w:pPr>
        <w:pStyle w:val="HTML1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ункт 9 части 1 статьи 34 Федерального закона от 29 декабря 2012 г. № 273 –ФЗ </w:t>
      </w:r>
      <w:r>
        <w:rPr>
          <w:rFonts w:cs="Times New Roman" w:ascii="Times New Roman" w:hAnsi="Times New Roman"/>
          <w:sz w:val="16"/>
          <w:szCs w:val="18"/>
        </w:rPr>
        <w:t>«Об образовании в Российской Федерации» (Собрание законодательства российской Федерации, 2012, № 53, ст. 7598; 2013, № 19, ст.2326; № 30, ст. 4036)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ункт 9 части 1 статьи 34 Федерального закона от 29 декабря 2012 г. № 273 –ФЗ «Об образовании в Российской Федерации» (Собрание законодательства российской Федерации, 2012, № 53, ст. 7598; 2013, № 19, ст.2326; № 30, ст. 4036). 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асть 3 статьи 54 Федерального закона от 29 декабря 2012 г. № 273 –ФЗ «Об образовании в Российской Федерации» (Собрание законодательства российской Федерации, 2012, № 53, ст. 7598; 2013, № 19, ст.2326; № 30, ст. 4036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Обучающийся не является Заказчик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нак Знак1"/>
    <w:qFormat/>
    <w:rPr>
      <w:rFonts w:ascii="Courier New" w:hAnsi="Courier New" w:cs="Times New Roman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та"/>
    <w:basedOn w:val="Normal"/>
    <w:qFormat/>
    <w:pPr>
      <w:ind w:left="-284" w:right="-625"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3:00Z</dcterms:created>
  <dc:creator>*</dc:creator>
  <dc:description/>
  <cp:keywords/>
  <dc:language>en-US</dc:language>
  <cp:lastModifiedBy>учебный отдел</cp:lastModifiedBy>
  <cp:lastPrinted>2017-09-20T10:53:00Z</cp:lastPrinted>
  <dcterms:modified xsi:type="dcterms:W3CDTF">2018-09-28T12:00:00Z</dcterms:modified>
  <cp:revision>42</cp:revision>
  <dc:subject/>
  <dc:title/>
</cp:coreProperties>
</file>