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ГОСУДАРСТВЕННОГО АДМИНИСТРИР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right"/>
        <w:rPr>
          <w:b/>
          <w:b/>
          <w:color w:val="333366"/>
        </w:rPr>
      </w:pPr>
      <w:r>
        <w:rPr>
          <w:b/>
          <w:color w:val="33336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Ученого совета ИГА</w:t>
              <w:br/>
              <w:t>от «26» августа 2021 г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ротокол № 8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Приложение № 32</w:t>
            </w:r>
          </w:p>
          <w:p>
            <w:pPr>
              <w:pStyle w:val="Normal"/>
              <w:jc w:val="right"/>
              <w:rPr/>
            </w:pPr>
            <w:r>
              <w:rPr/>
              <w:t>к приказу ректора ЧУ ВО «ИГ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от «26» августа 2021 г. № 51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заочной форме обучения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rPr>
          <w:rStyle w:val="FontStyle14"/>
          <w:b/>
          <w:b/>
          <w:sz w:val="24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rPr>
          <w:rStyle w:val="FontStyle14"/>
          <w:b/>
          <w:b/>
          <w:sz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4"/>
          <w:b/>
          <w:b/>
          <w:sz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ва 2021 г.</w:t>
      </w:r>
    </w:p>
    <w:p>
      <w:pPr>
        <w:pStyle w:val="Style101"/>
        <w:widowControl/>
        <w:spacing w:lineRule="auto" w:line="240"/>
        <w:rPr>
          <w:rStyle w:val="FontStyle14"/>
          <w:b/>
          <w:b/>
          <w:sz w:val="24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240"/>
        <w:rPr>
          <w:rStyle w:val="FontStyle14"/>
          <w:b/>
          <w:b/>
          <w:sz w:val="24"/>
        </w:rPr>
      </w:pPr>
      <w:r>
        <w:rPr/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b/>
          <w:sz w:val="24"/>
        </w:rPr>
        <w:t>1.ЦЕЛЬ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sz w:val="24"/>
        </w:rPr>
        <w:t>Данное положение регламентирует деятельность подразделений ИГА в сфере предоставления гражданам возможности получения высшего образования по заочной форме обучения.</w:t>
      </w:r>
    </w:p>
    <w:p>
      <w:pPr>
        <w:pStyle w:val="Style101"/>
        <w:widowControl/>
        <w:spacing w:lineRule="auto" w:line="240"/>
        <w:ind w:firstLine="851"/>
        <w:rPr>
          <w:rStyle w:val="FontStyle14"/>
          <w:b/>
          <w:b/>
          <w:sz w:val="24"/>
        </w:rPr>
      </w:pPr>
      <w:r>
        <w:rPr/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b/>
          <w:sz w:val="24"/>
        </w:rPr>
        <w:t>2.ОБЛАСТЬ ПРИМЕНЕНИЯ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sz w:val="24"/>
        </w:rPr>
        <w:t>Положение распространяется на филиалы, представительства и все подразделения ИГА, участвующие в процессе заочного обучения.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sz w:val="24"/>
        </w:rPr>
        <w:t>В рамках этой деятельности настоящим положением устанавливается ответственность ' и взаимодействие соответствующих подразделений и должностных лиц за выполнение предусмотренных в нем правил и видов деятельности.</w:t>
      </w:r>
    </w:p>
    <w:p>
      <w:pPr>
        <w:pStyle w:val="Style101"/>
        <w:widowControl/>
        <w:spacing w:lineRule="auto" w:line="240"/>
        <w:ind w:firstLine="851"/>
        <w:rPr>
          <w:rStyle w:val="FontStyle14"/>
          <w:b/>
          <w:b/>
          <w:sz w:val="24"/>
        </w:rPr>
      </w:pPr>
      <w:r>
        <w:rPr/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b/>
          <w:sz w:val="24"/>
        </w:rPr>
        <w:t>З.ОТВЕТСТВЕННОСТЬ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Учредители ИГА несут ответственность за обеспечение подразделений ИГА ресурсами (материальными, техническими, информационными, человеческими) для реализации данного положения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Руководители подразделений несут ответственность за полноту выполнения функций, возложенных на соответствующие подразделения в соответствии с п. 9 данного положения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Студенты-заочники несут ответственность за выполнение требований заключенного договора на предоставление Институтом образовательных услуг, Устава ИГА, правил внутреннего распорядка и правил противопожарной безопасности организаций, на базе которых осуществляется образовательный процесс в период пребывания их в помещениях.</w:t>
      </w:r>
    </w:p>
    <w:p>
      <w:pPr>
        <w:pStyle w:val="Style101"/>
        <w:widowControl/>
        <w:spacing w:lineRule="auto" w:line="240"/>
        <w:ind w:firstLine="851"/>
        <w:rPr>
          <w:rStyle w:val="FontStyle14"/>
          <w:b/>
          <w:b/>
          <w:sz w:val="24"/>
        </w:rPr>
      </w:pPr>
      <w:r>
        <w:rPr/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b/>
          <w:sz w:val="24"/>
        </w:rPr>
        <w:t>4.     ОПРЕДЕЛЕНИЯ, ОСНОВНЫЕ ПОНЯТИЯ И СОКРАЩЕНИЯ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sz w:val="24"/>
        </w:rPr>
        <w:t>ЧУ ВО ИГА - частное учреждение высшего образования «Институт государственного администрирования»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sz w:val="24"/>
        </w:rPr>
        <w:t>УМО – учебно-методический отдел</w:t>
      </w:r>
    </w:p>
    <w:p>
      <w:pPr>
        <w:pStyle w:val="Style101"/>
        <w:widowControl/>
        <w:spacing w:lineRule="auto" w:line="240"/>
        <w:ind w:right="-1" w:firstLine="851"/>
        <w:rPr/>
      </w:pPr>
      <w:r>
        <w:rPr>
          <w:rStyle w:val="FontStyle14"/>
          <w:sz w:val="24"/>
        </w:rPr>
        <w:t>4.1. Федеральным государственным образовательным стандартом высшего образования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Приказом Минобразования и науки РФ от 19 декабря 2013 г. N 1368 "Об утверждении формы справки-вызова, дающей право на предоставление гарантий  и компенсаций работникам, совмещающим работу с получением образования"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Лицензией ИГА на право ведения образовательной деятельности в сфере профессионального образования от 02 июля 2015 г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Свидетельством о государственной аккредитации ИГА от 18 августа 2015 г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Уставом ИГА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40"/>
        <w:ind w:left="0" w:firstLine="851"/>
        <w:jc w:val="both"/>
        <w:rPr/>
      </w:pPr>
      <w:r>
        <w:rPr>
          <w:rStyle w:val="FontStyle14"/>
          <w:sz w:val="24"/>
        </w:rPr>
        <w:t>Договорами о подготовке бакалавра (специалиста) в области высшего образования, заключаемыми со студентами и организациями, направляющими их на учебу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40"/>
        <w:ind w:left="0" w:firstLine="851"/>
        <w:jc w:val="both"/>
        <w:rPr/>
      </w:pPr>
      <w:r>
        <w:rPr>
          <w:rStyle w:val="FontStyle14"/>
          <w:sz w:val="24"/>
        </w:rPr>
        <w:t>Приказами ректора, решениями Ученого совета и другими внутренними нормативными документами (положениями, инструкциями).</w:t>
      </w:r>
    </w:p>
    <w:p>
      <w:pPr>
        <w:pStyle w:val="Style101"/>
        <w:widowControl/>
        <w:spacing w:lineRule="auto" w:line="240"/>
        <w:ind w:firstLine="851"/>
        <w:rPr>
          <w:rStyle w:val="FontStyle14"/>
          <w:b/>
          <w:b/>
          <w:sz w:val="24"/>
        </w:rPr>
      </w:pPr>
      <w:r>
        <w:rPr/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b/>
          <w:sz w:val="24"/>
        </w:rPr>
        <w:t>5. ОБЩИЕ ПОЛОЖЕНИЯ</w:t>
      </w:r>
    </w:p>
    <w:p>
      <w:pPr>
        <w:pStyle w:val="Style91"/>
        <w:widowControl/>
        <w:numPr>
          <w:ilvl w:val="1"/>
          <w:numId w:val="1"/>
        </w:numPr>
        <w:tabs>
          <w:tab w:val="clear" w:pos="720"/>
          <w:tab w:val="left" w:pos="706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Заочное обучение одна из основных форм освоения студентами профессиональных образовательных программ по направлениям подготовки (специальностям) ИГА наряду с очным и очно-заочным (вечерним) обучением.</w:t>
      </w:r>
    </w:p>
    <w:p>
      <w:pPr>
        <w:pStyle w:val="Style91"/>
        <w:widowControl/>
        <w:numPr>
          <w:ilvl w:val="1"/>
          <w:numId w:val="5"/>
        </w:numPr>
        <w:tabs>
          <w:tab w:val="clear" w:pos="720"/>
          <w:tab w:val="left" w:pos="-120" w:leader="none"/>
          <w:tab w:val="left" w:pos="706" w:leader="none"/>
        </w:tabs>
        <w:spacing w:lineRule="auto" w:line="240"/>
        <w:ind w:left="0" w:firstLine="720"/>
        <w:rPr/>
      </w:pP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</w:rPr>
        <w:t>Содержание образования, получаемого по заочной форме, определяется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sz w:val="24"/>
        </w:rPr>
        <w:t>Требованиями Федерального государственного образовательного стандарта высшего образования, Уставом ИГА и данным положением.</w:t>
      </w:r>
    </w:p>
    <w:p>
      <w:pPr>
        <w:pStyle w:val="Style91"/>
        <w:widowControl/>
        <w:tabs>
          <w:tab w:val="clear" w:pos="720"/>
          <w:tab w:val="left" w:pos="706" w:leader="none"/>
        </w:tabs>
        <w:spacing w:lineRule="auto" w:line="240"/>
        <w:ind w:firstLine="720"/>
        <w:rPr/>
      </w:pPr>
      <w:r>
        <w:rPr>
          <w:rStyle w:val="FontStyle14"/>
          <w:sz w:val="24"/>
        </w:rPr>
        <w:t>5.3. Основной целью ИГА в области заочного образования является:</w:t>
        <w:br/>
        <w:t>Удовлетворение образовательных потребностей людей, не имеющих</w:t>
        <w:br/>
        <w:t>возможности обучаться очно на территории Российской Федерации и за ее</w:t>
        <w:br/>
        <w:t>пределами, на основе совершенствования, расширения и обновления</w:t>
        <w:br/>
        <w:t>используемых в Институте образовательных технологий.</w:t>
      </w:r>
    </w:p>
    <w:p>
      <w:pPr>
        <w:pStyle w:val="Style101"/>
        <w:widowControl/>
        <w:spacing w:lineRule="auto" w:line="240"/>
        <w:ind w:firstLine="851"/>
        <w:rPr>
          <w:rStyle w:val="FontStyle14"/>
          <w:b/>
          <w:b/>
          <w:sz w:val="24"/>
        </w:rPr>
      </w:pPr>
      <w:r>
        <w:rPr/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b/>
          <w:sz w:val="24"/>
        </w:rPr>
        <w:t>6.     ПРИЕМ СТУДЕНТОВ НА ЗАОЧНУЮ ФОРМУ ОБУЧЕНИЯ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sz w:val="24"/>
        </w:rPr>
        <w:t>6.1 Правом получения высшего профессионального образования в ИГА по заочной форме пользуются, в установленном порядке, лица, имеющие среднее (полное) общее образование по результатам ЕГЭ или среднее профессиональное образование, а также лица, имеющие высшее или неполное высшее профессиональное образование, студенты очной формы обучения ИГА и его образовательных учреждений, студенты других высших учебных заведений РФ и Зарубежья.</w:t>
      </w:r>
    </w:p>
    <w:p>
      <w:pPr>
        <w:pStyle w:val="Style91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6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Прием и зачисление лиц, поступающих на заочную форму обучения, осуществляется на договорной основе в соответствии с действующими в Институте Правилами приема.</w:t>
      </w:r>
    </w:p>
    <w:p>
      <w:pPr>
        <w:pStyle w:val="Style91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6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Зачисленному студенту-заочнику выдаются СТУДЕНЧЕСКИЙ БИЛЕТ И ЗАЧЕТНАЯ КНИЖКА установленного образца с указанием формы обучения.</w:t>
      </w:r>
    </w:p>
    <w:p>
      <w:pPr>
        <w:pStyle w:val="Style101"/>
        <w:widowControl/>
        <w:spacing w:lineRule="auto" w:line="240"/>
        <w:ind w:firstLine="851"/>
        <w:rPr>
          <w:rStyle w:val="FontStyle14"/>
          <w:b/>
          <w:b/>
          <w:sz w:val="24"/>
        </w:rPr>
      </w:pPr>
      <w:r>
        <w:rPr/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b/>
          <w:sz w:val="24"/>
        </w:rPr>
        <w:t>7.     УЧЕБНЫЙ ПРОЦЕСС ПО ЗАОЧНОЙ ФОРМЕ ОБУЧЕНИЯ.</w:t>
      </w:r>
    </w:p>
    <w:p>
      <w:pPr>
        <w:pStyle w:val="Style91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706" w:leader="none"/>
        </w:tabs>
        <w:spacing w:lineRule="auto" w:line="240"/>
        <w:ind w:left="0" w:firstLine="851"/>
        <w:rPr>
          <w:rStyle w:val="FontStyle14"/>
          <w:sz w:val="24"/>
        </w:rPr>
      </w:pPr>
      <w:r>
        <w:rPr>
          <w:rStyle w:val="FontStyle14"/>
          <w:sz w:val="24"/>
        </w:rPr>
        <w:t>ИГА реализует основные образовательные программы высшего образования по заочной форме обучения по следующим ступеням: «Бакалавр», «Магистр», «Аспирантура».</w:t>
      </w:r>
    </w:p>
    <w:p>
      <w:pPr>
        <w:pStyle w:val="Style91"/>
        <w:widowControl/>
        <w:numPr>
          <w:ilvl w:val="1"/>
          <w:numId w:val="2"/>
        </w:numPr>
        <w:tabs>
          <w:tab w:val="clear" w:pos="720"/>
          <w:tab w:val="left" w:pos="706" w:leader="none"/>
        </w:tabs>
        <w:spacing w:lineRule="auto" w:line="240"/>
        <w:ind w:left="360" w:firstLine="851"/>
        <w:rPr/>
      </w:pPr>
      <w:r>
        <w:rPr>
          <w:rStyle w:val="FontStyle14"/>
          <w:sz w:val="24"/>
        </w:rPr>
        <w:t>Сроки обучения по заочной форме: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для получения степени «бакалавр» на базе среднего (полного) общего образования - не менее 5 лет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для получения степени «бакалавр» на базе высшего и среднего профессионального образования по профилю - не менее 3 лет.</w:t>
      </w:r>
    </w:p>
    <w:p>
      <w:pPr>
        <w:pStyle w:val="Style91"/>
        <w:widowControl/>
        <w:numPr>
          <w:ilvl w:val="1"/>
          <w:numId w:val="2"/>
        </w:numPr>
        <w:tabs>
          <w:tab w:val="clear" w:pos="720"/>
          <w:tab w:val="left" w:pos="706" w:leader="none"/>
        </w:tabs>
        <w:spacing w:lineRule="auto" w:line="240"/>
        <w:ind w:left="360" w:firstLine="851"/>
        <w:rPr>
          <w:rStyle w:val="FontStyle14"/>
          <w:sz w:val="24"/>
        </w:rPr>
      </w:pPr>
      <w:r>
        <w:rPr>
          <w:rStyle w:val="FontStyle14"/>
          <w:sz w:val="24"/>
        </w:rPr>
        <w:t>Студент заочного отделения имеет право на обучение по индивидуальному плану в соответствии с заключенным договором или дополнительным соглашением.</w:t>
      </w:r>
    </w:p>
    <w:p>
      <w:pPr>
        <w:pStyle w:val="Style91"/>
        <w:widowControl/>
        <w:numPr>
          <w:ilvl w:val="1"/>
          <w:numId w:val="2"/>
        </w:numPr>
        <w:tabs>
          <w:tab w:val="clear" w:pos="720"/>
          <w:tab w:val="left" w:pos="706" w:leader="none"/>
        </w:tabs>
        <w:spacing w:lineRule="auto" w:line="240"/>
        <w:ind w:left="360" w:firstLine="851"/>
        <w:rPr/>
      </w:pPr>
      <w:r>
        <w:rPr>
          <w:rStyle w:val="FontStyle14"/>
          <w:sz w:val="24"/>
        </w:rPr>
        <w:t xml:space="preserve">Обучение на заочном отделении организуется и проводится согласно учебному плану, рабочим учебным планам и расписаниям установочных и экзаменационных сессий, которые разрабатываются на основе Федеральных государственных образовательных стандартов высшего образования и утверждаются Проректором по учебной и методической работе. </w:t>
      </w:r>
    </w:p>
    <w:p>
      <w:pPr>
        <w:pStyle w:val="Style91"/>
        <w:widowControl/>
        <w:numPr>
          <w:ilvl w:val="1"/>
          <w:numId w:val="2"/>
        </w:numPr>
        <w:tabs>
          <w:tab w:val="clear" w:pos="720"/>
          <w:tab w:val="left" w:pos="706" w:leader="none"/>
        </w:tabs>
        <w:spacing w:lineRule="auto" w:line="240"/>
        <w:ind w:left="360" w:firstLine="851"/>
        <w:rPr/>
      </w:pPr>
      <w:r>
        <w:rPr>
          <w:rStyle w:val="FontStyle14"/>
          <w:sz w:val="24"/>
        </w:rPr>
        <w:t xml:space="preserve">Учебные планы для заочной формы обучения по направлению  формируются на основе учебных планов очной формы обучения исходя из нормативов Федеральных государственных образовательных стандартов по направлениям подготовки. </w:t>
      </w:r>
    </w:p>
    <w:p>
      <w:pPr>
        <w:pStyle w:val="Style91"/>
        <w:widowControl/>
        <w:numPr>
          <w:ilvl w:val="1"/>
          <w:numId w:val="2"/>
        </w:numPr>
        <w:tabs>
          <w:tab w:val="clear" w:pos="720"/>
          <w:tab w:val="left" w:pos="706" w:leader="none"/>
        </w:tabs>
        <w:spacing w:lineRule="auto" w:line="240"/>
        <w:ind w:left="360" w:firstLine="851"/>
        <w:rPr/>
      </w:pPr>
      <w:r>
        <w:rPr>
          <w:rStyle w:val="FontStyle14"/>
          <w:sz w:val="24"/>
        </w:rPr>
        <w:t xml:space="preserve">Расписание занятий составляется для каждой сессии на основе учебного плана. В нем указываются изучаемые дисциплины, количество аудиторных часов, отведенных на данную сессию по каждой дисциплине, определяется текущий и итоговый контроль. </w:t>
      </w:r>
    </w:p>
    <w:p>
      <w:pPr>
        <w:pStyle w:val="Style91"/>
        <w:widowControl/>
        <w:numPr>
          <w:ilvl w:val="1"/>
          <w:numId w:val="2"/>
        </w:numPr>
        <w:tabs>
          <w:tab w:val="clear" w:pos="720"/>
          <w:tab w:val="left" w:pos="706" w:leader="none"/>
        </w:tabs>
        <w:spacing w:lineRule="auto" w:line="240"/>
        <w:ind w:left="360" w:firstLine="851"/>
        <w:rPr/>
      </w:pPr>
      <w:r>
        <w:rPr>
          <w:rStyle w:val="FontStyle14"/>
          <w:sz w:val="24"/>
        </w:rPr>
        <w:t xml:space="preserve">Учебная работа на сессиях регламентируется расписанием занятий, составляемым на основе рабочих учебных планов. </w:t>
      </w:r>
    </w:p>
    <w:p>
      <w:pPr>
        <w:pStyle w:val="Style91"/>
        <w:widowControl/>
        <w:numPr>
          <w:ilvl w:val="1"/>
          <w:numId w:val="2"/>
        </w:numPr>
        <w:tabs>
          <w:tab w:val="clear" w:pos="720"/>
          <w:tab w:val="left" w:pos="706" w:leader="none"/>
        </w:tabs>
        <w:spacing w:lineRule="auto" w:line="240"/>
        <w:ind w:left="360" w:firstLine="851"/>
        <w:rPr/>
      </w:pPr>
      <w:r>
        <w:rPr>
          <w:rStyle w:val="FontStyle14"/>
          <w:sz w:val="24"/>
        </w:rPr>
        <w:t>Организация учебного процесса построена в Институте в соответствии со статьёй 17 «Закона об образовании в РФ».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sz w:val="24"/>
        </w:rPr>
        <w:t>7.9. Сессии подразделяются на: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701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установочные;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701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экзаменационные, включающие и прохождение практики, если она предусмотрена учебным планом;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701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аттестационная (итоговая аттестация).</w:t>
      </w:r>
    </w:p>
    <w:p>
      <w:pPr>
        <w:pStyle w:val="Style101"/>
        <w:widowControl/>
        <w:spacing w:lineRule="auto" w:line="240"/>
        <w:ind w:firstLine="851"/>
        <w:rPr>
          <w:rStyle w:val="FontStyle14"/>
          <w:sz w:val="24"/>
        </w:rPr>
      </w:pPr>
      <w:r>
        <w:rPr>
          <w:rStyle w:val="FontStyle14"/>
          <w:sz w:val="24"/>
        </w:rPr>
        <w:t>На установочной сессии проводятся установочные лекции, практические занятия, даются методические рекомендации по самостоятельной работе студентов с учебными материалами в межсессионный период. Контактная работа проводится по принципу изучения дисциплин (модулей) последующего семестра с целью дальнейшего самостоятельного изучения их в межсессионный период.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sz w:val="24"/>
        </w:rPr>
        <w:t>Экзаменационные сессии организуются с целью систематизации знаний, полученных студентами в процессе самостоятельной работы, сдачи зачетов и экзаменов,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sz w:val="24"/>
        </w:rPr>
        <w:t>На аттестационной сессии студенты-заочники сдают государственный(ые) экзамен(ы), защищают выпускную квалификационную работу.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sz w:val="24"/>
        </w:rPr>
        <w:t>Успешно обучающимся студентам-заочникам, не позднее чем за две недели до начала установочной, экзаменационной, аттестационной сессии, высылается (выдается по требованию) справка-вызов, установленного образца.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sz w:val="24"/>
        </w:rPr>
        <w:t>7.10. Контроль за проведением учебной работы Институтом осуществляет Ректор  ИГА.</w:t>
      </w:r>
    </w:p>
    <w:p>
      <w:pPr>
        <w:pStyle w:val="Style91"/>
        <w:widowControl/>
        <w:tabs>
          <w:tab w:val="clear" w:pos="720"/>
          <w:tab w:val="left" w:pos="710" w:leader="none"/>
        </w:tabs>
        <w:spacing w:lineRule="auto" w:line="240"/>
        <w:ind w:firstLine="851"/>
        <w:rPr/>
      </w:pPr>
      <w:r>
        <w:rPr>
          <w:rStyle w:val="FontStyle14"/>
          <w:sz w:val="24"/>
        </w:rPr>
        <w:t>7.11. Методическое обеспечение учебного процесса для студентов-</w:t>
        <w:br/>
        <w:t>заочников включает в себя: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программы по всем дисциплинам учебного плана;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учебно-тематические планы с конкретизацией времени, отводимого на изучение и освоение программного материала под руководством преподавателя в межсессионный период;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методические рекомендации по организации самостоятельной работы в межсессионный период;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учебные пособия и тексты лекций, ориентированные на студентов-заочников;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адаптированные контрольные задания, задачи, тесты, тематику письменных работ (курсовых и контрольных работ), вопросы для самоконтроля, вопросы для итогового контроля;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аудио- и видеоматериалы, разработанные кафедрами;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методические материалы в электронном виде.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sz w:val="24"/>
        </w:rPr>
        <w:t>7.12. Студентам-заочникам выдаются памятки - индивидуальные графики прохождения текущей аттестации с перечнем дисциплин, в соответствии с которым проводится текущий и итоговый контроль, с видами письменных работ и указанием сроков их предоставления на факультет (кафедру). В графиках указываются даты проведения следующей сессии, контактные телефоны факультетов, кафедр.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sz w:val="24"/>
        </w:rPr>
        <w:t>7.13. Учебно-методический отдел осуществляет контроль учебного процесса на факультетах.</w:t>
      </w:r>
    </w:p>
    <w:p>
      <w:pPr>
        <w:pStyle w:val="Style91"/>
        <w:widowControl/>
        <w:tabs>
          <w:tab w:val="clear" w:pos="720"/>
          <w:tab w:val="left" w:pos="710" w:leader="none"/>
        </w:tabs>
        <w:spacing w:lineRule="auto" w:line="240"/>
        <w:ind w:firstLine="851"/>
        <w:rPr/>
      </w:pPr>
      <w:r>
        <w:rPr>
          <w:rStyle w:val="FontStyle14"/>
          <w:sz w:val="24"/>
        </w:rPr>
        <w:t>7.14. Выполнение письменных работ является необходимым элементом</w:t>
        <w:br/>
        <w:t>самостоятельной работы студента-заочника. Письменные работы (курсовая</w:t>
        <w:br/>
        <w:t>работа, контрольная работа, реферат) предусматриваются в соответствии с</w:t>
        <w:br/>
        <w:t>учебным планом на каждый межсессионный период. Письменную работу</w:t>
        <w:br/>
        <w:t>студент-заочник должен выполнить в срок, указанный в памятке -</w:t>
        <w:br/>
        <w:t>индивидуальном графике учебного процесса, выслать по почте или сдать</w:t>
        <w:br/>
        <w:t>лично на факультет.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sz w:val="24"/>
        </w:rPr>
        <w:t>7.15. Студенты-заочники, не представившие письменные работы в установленные сроки, обязаны сдать их по назначению в первый день прибытия на сессию.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sz w:val="24"/>
        </w:rPr>
        <w:t>Все письменные работы проходят рецензирование и оцениваются преподавателем.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sz w:val="24"/>
        </w:rPr>
        <w:t>7.16. По курсовым работам дается предварительное заключение: «допускается к защите» или «не допускается к защите». Защита курсовых работ проходит на факультетах (кафедрах). Работы, признанные рецензентом несоответствующими установленным требованиям возвращаются студенту для доработки с последующим повторным представлением.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sz w:val="24"/>
        </w:rPr>
        <w:t xml:space="preserve">7.16. В межсессионный период для студентов-заочников возможно проведение консультаций на основе передовых технологий при наличии соответствующих технических условий. 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sz w:val="24"/>
        </w:rPr>
        <w:t>7.17. Заочное обучение в ИГА осуществляется на платной основе. Размер платы за обучение определяется в установленном в Институте порядке и утверждается приказом Ректора. Оплата обучения производится студентом-заочником согласно заключенного договора о предоставлении образовательных услуг. Студенты, не оплатившие обучение, к сессии не допускаются.</w:t>
      </w:r>
    </w:p>
    <w:p>
      <w:pPr>
        <w:pStyle w:val="Style101"/>
        <w:widowControl/>
        <w:spacing w:lineRule="auto" w:line="240"/>
        <w:ind w:firstLine="851"/>
        <w:rPr>
          <w:rStyle w:val="FontStyle14"/>
          <w:b/>
          <w:b/>
          <w:sz w:val="24"/>
        </w:rPr>
      </w:pPr>
      <w:r>
        <w:rPr/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b/>
          <w:sz w:val="24"/>
        </w:rPr>
        <w:t>8.   ГОСУДАРСТВЕННАЯ ИТОГОВАЯ АТТЕСТАЦИЯ.</w:t>
      </w:r>
    </w:p>
    <w:p>
      <w:pPr>
        <w:pStyle w:val="Style91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706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 xml:space="preserve">Виды государственной итоговой аттестации, ее организация определяются «Положением </w:t>
      </w:r>
      <w:r>
        <w:rPr>
          <w:rStyle w:val="71"/>
          <w:sz w:val="24"/>
          <w:szCs w:val="24"/>
        </w:rPr>
        <w:t xml:space="preserve">о порядке проведения государственной итоговой аттестации по образовательным программам высшего образования – программам бакалавриата, специалитета и магистратуры в </w:t>
      </w:r>
      <w:r>
        <w:rPr/>
        <w:t>частном учреждении высшего образования  «Институт государственного администрирования»</w:t>
      </w:r>
      <w:r>
        <w:rPr>
          <w:rStyle w:val="FontStyle14"/>
          <w:sz w:val="24"/>
        </w:rPr>
        <w:t xml:space="preserve"> и требованиями Федеральных государственных образовательных стандартов высшего образования. </w:t>
      </w:r>
    </w:p>
    <w:p>
      <w:pPr>
        <w:pStyle w:val="Style91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706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После успешного прохождения государственной итоговой аттестации студенту-заочнику выдаются следующие документы: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диплом государственного образца о высшем образовании по соответствующему направлению подготовки;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706" w:leader="none"/>
        </w:tabs>
        <w:spacing w:lineRule="auto" w:line="240"/>
        <w:ind w:left="0" w:firstLine="851"/>
        <w:rPr>
          <w:rStyle w:val="FontStyle14"/>
          <w:sz w:val="24"/>
        </w:rPr>
      </w:pPr>
      <w:r>
        <w:rPr>
          <w:rStyle w:val="FontStyle14"/>
          <w:sz w:val="24"/>
        </w:rPr>
        <w:t>приложение, содержащее перечень изученных дисциплин, выполненных курсовых работ, пройденных практик (если они предусмотрены учебным планом), результаты промежуточных аттестаций и тема выпускной квалификационной работы с указанием оценок по пяти балльной системе.</w:t>
      </w:r>
    </w:p>
    <w:p>
      <w:pPr>
        <w:pStyle w:val="Style91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706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</w:rPr>
        <w:t>Лицам, прервавшим обучение и отчисленным из ИГА, по их желанию</w:t>
        <w:br/>
        <w:t>выдается справка об обучении установленного образца.</w:t>
      </w:r>
    </w:p>
    <w:p>
      <w:pPr>
        <w:pStyle w:val="Style101"/>
        <w:widowControl/>
        <w:spacing w:lineRule="auto" w:line="240"/>
        <w:ind w:firstLine="851"/>
        <w:rPr>
          <w:rStyle w:val="FontStyle14"/>
          <w:b/>
          <w:b/>
          <w:sz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b/>
          <w:sz w:val="24"/>
        </w:rPr>
        <w:t>9.    ФУНКЦИИ ПОДРАЗДЕЛЕНИИ ПО ОРГАНИЗАЦИИ ЗАОЧНОГО ОБУЧЕНИЯ</w:t>
      </w:r>
    </w:p>
    <w:p>
      <w:pPr>
        <w:pStyle w:val="Style91"/>
        <w:widowControl/>
        <w:tabs>
          <w:tab w:val="clear" w:pos="720"/>
          <w:tab w:val="left" w:pos="672" w:leader="none"/>
        </w:tabs>
        <w:spacing w:lineRule="auto" w:line="240"/>
        <w:ind w:firstLine="851"/>
        <w:rPr/>
      </w:pPr>
      <w:r>
        <w:rPr>
          <w:rStyle w:val="FontStyle14"/>
          <w:sz w:val="24"/>
        </w:rPr>
        <w:t>9.1</w:t>
        <w:tab/>
        <w:t>Приемная комиссия: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совместно с факультетами проводит набор студентов на заочное отделение в соответствии с правилами приема в ИГ А;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оформляет договора и контролирует оплату обучения студентами, включая дополнительные образовательные услуги.</w:t>
      </w:r>
    </w:p>
    <w:p>
      <w:pPr>
        <w:pStyle w:val="Style91"/>
        <w:widowControl/>
        <w:tabs>
          <w:tab w:val="clear" w:pos="720"/>
          <w:tab w:val="left" w:pos="672" w:leader="none"/>
        </w:tabs>
        <w:spacing w:lineRule="auto" w:line="240"/>
        <w:ind w:firstLine="851"/>
        <w:rPr/>
      </w:pPr>
      <w:r>
        <w:rPr>
          <w:rStyle w:val="FontStyle14"/>
          <w:sz w:val="24"/>
        </w:rPr>
        <w:t>9.2</w:t>
        <w:tab/>
        <w:t>Деканат факультета: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4"/>
          <w:sz w:val="24"/>
        </w:rPr>
        <w:t>На деканаты факультетов возложены основные функции по организации обучения студентов-заочников, поддержанию с ними контактов по всем интересующим их вопросам: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визирует в лице декана или его заместителя проект договора со студентом, подготовленный приемной комиссией;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оформляет и выдает студенту студенческий билет и зачетную книжку;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совместно с кафедрой (ами) обеспечивает студента учебно-методическими материалами;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организует совместно с кафедрой (ами) проведение установочный, учебно-экзаменационных и аттестационных сессий;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ведет учет выполнения письменных работ студентов-заочников;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ведет личное дело студента-заочника;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осуществляет контроль за успеваемостью студентов-заочников;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предоставляет в УМО необходимую учебно-отчетную документацию, приказы и распоряжения;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40"/>
        <w:ind w:left="0" w:firstLine="851"/>
        <w:rPr/>
      </w:pPr>
      <w:r>
        <w:rPr>
          <w:rStyle w:val="FontStyle14"/>
          <w:sz w:val="24"/>
        </w:rPr>
        <w:t>организует и проводит совместно с кафедрами государственную итоговую аттестацию.</w:t>
      </w:r>
    </w:p>
    <w:p>
      <w:pPr>
        <w:pStyle w:val="Style91"/>
        <w:widowControl/>
        <w:tabs>
          <w:tab w:val="clear" w:pos="720"/>
          <w:tab w:val="left" w:pos="672" w:leader="none"/>
        </w:tabs>
        <w:spacing w:lineRule="auto" w:line="240"/>
        <w:ind w:firstLine="851"/>
        <w:rPr/>
      </w:pPr>
      <w:r>
        <w:rPr>
          <w:rStyle w:val="FontStyle14"/>
          <w:sz w:val="24"/>
        </w:rPr>
        <w:t>9.3</w:t>
        <w:tab/>
        <w:t>Кафедра:</w:t>
      </w:r>
    </w:p>
    <w:p>
      <w:pPr>
        <w:pStyle w:val="Style91"/>
        <w:widowControl/>
        <w:tabs>
          <w:tab w:val="clear" w:pos="720"/>
          <w:tab w:val="left" w:pos="715" w:leader="none"/>
        </w:tabs>
        <w:spacing w:lineRule="auto" w:line="240"/>
        <w:ind w:firstLine="851"/>
        <w:rPr/>
      </w:pPr>
      <w:r>
        <w:rPr>
          <w:rStyle w:val="FontStyle14"/>
          <w:sz w:val="24"/>
        </w:rPr>
        <w:t>-</w:t>
        <w:tab/>
        <w:t xml:space="preserve">составляет и выдает совместно с деканатом факультета студенту-заочнику  методические   материалы  по  дисциплинам,   обеспечивающие возможность самостоятельной работы в межсессионный период, а также подготовку к прохождению текущей и итоговой аттестаций; </w:t>
      </w:r>
    </w:p>
    <w:p>
      <w:pPr>
        <w:pStyle w:val="Style91"/>
        <w:widowControl/>
        <w:tabs>
          <w:tab w:val="clear" w:pos="720"/>
          <w:tab w:val="left" w:pos="715" w:leader="none"/>
        </w:tabs>
        <w:spacing w:lineRule="auto" w:line="240"/>
        <w:ind w:firstLine="851"/>
        <w:rPr/>
      </w:pPr>
      <w:r>
        <w:rPr>
          <w:rStyle w:val="FontStyle14"/>
          <w:sz w:val="24"/>
        </w:rPr>
        <w:t xml:space="preserve">- организует и проводит текущую аттестацию, оказывает дополнительные образовательные услуги в сроки и на условиях, указанных в соглашении (договоре); </w:t>
      </w:r>
    </w:p>
    <w:p>
      <w:pPr>
        <w:pStyle w:val="Style91"/>
        <w:widowControl/>
        <w:tabs>
          <w:tab w:val="clear" w:pos="720"/>
          <w:tab w:val="left" w:pos="715" w:leader="none"/>
        </w:tabs>
        <w:spacing w:lineRule="auto" w:line="240"/>
        <w:ind w:firstLine="851"/>
        <w:rPr/>
      </w:pPr>
      <w:r>
        <w:rPr>
          <w:rStyle w:val="FontStyle14"/>
          <w:sz w:val="24"/>
        </w:rPr>
        <w:t xml:space="preserve">- сдает в деканат факультета полностью оформленную аттестационную ведомость, протокол заседания экзаменационной комиссии и другую установленную документацию; </w:t>
      </w:r>
    </w:p>
    <w:p>
      <w:pPr>
        <w:pStyle w:val="Style91"/>
        <w:widowControl/>
        <w:tabs>
          <w:tab w:val="clear" w:pos="720"/>
          <w:tab w:val="left" w:pos="715" w:leader="none"/>
        </w:tabs>
        <w:spacing w:lineRule="auto" w:line="240"/>
        <w:ind w:firstLine="851"/>
        <w:rPr/>
      </w:pPr>
      <w:r>
        <w:rPr>
          <w:rStyle w:val="FontStyle14"/>
          <w:sz w:val="24"/>
        </w:rPr>
        <w:t>- по согласованию с деканатом факультета представляет Ректору (проректору по учебной работе) предложения о перезачете в установленном порядке результатов текущей аттестации студенту, имеющему диплом о высшем образовании государственного образца, или студенту, не завершившему обучение в имеющем государственную аккредитацию ВУЗе и претендующему на продолжение обучения по заочной форме в ИГА с целью получения диплома о высшем образовании.</w:t>
      </w:r>
    </w:p>
    <w:p>
      <w:pPr>
        <w:pStyle w:val="Style61"/>
        <w:widowControl/>
        <w:ind w:firstLine="851"/>
        <w:rPr/>
      </w:pPr>
      <w:r>
        <w:rPr>
          <w:rStyle w:val="FontStyle14"/>
          <w:sz w:val="24"/>
        </w:rPr>
        <w:t>9.4 Учебно-методический отдел:</w:t>
      </w:r>
    </w:p>
    <w:p>
      <w:pPr>
        <w:pStyle w:val="Style81"/>
        <w:widowControl/>
        <w:tabs>
          <w:tab w:val="clear" w:pos="720"/>
          <w:tab w:val="left" w:pos="710" w:leader="none"/>
        </w:tabs>
        <w:ind w:firstLine="851"/>
        <w:rPr/>
      </w:pPr>
      <w:r>
        <w:rPr>
          <w:rStyle w:val="FontStyle14"/>
          <w:sz w:val="24"/>
        </w:rPr>
        <w:t>-</w:t>
        <w:tab/>
        <w:t>координирует учебную и методическую работу кафедр и факультетов со студентами заочной формы обучения;</w:t>
      </w:r>
    </w:p>
    <w:p>
      <w:pPr>
        <w:pStyle w:val="Style61"/>
        <w:widowControl/>
        <w:ind w:firstLine="851"/>
        <w:rPr/>
      </w:pPr>
      <w:r>
        <w:rPr>
          <w:rStyle w:val="FontStyle14"/>
          <w:sz w:val="24"/>
        </w:rPr>
        <w:t>- совместно с деканатами факультетов и кафедрами разрабатывает учебные планы, рабочие учебные планы, расписания проведения сессий; контролирует организацию и проведение учебных занятий и межсессионных консультаций факультетами и кафедрами;</w:t>
      </w:r>
    </w:p>
    <w:p>
      <w:pPr>
        <w:pStyle w:val="Style61"/>
        <w:widowControl/>
        <w:ind w:firstLine="851"/>
        <w:rPr/>
      </w:pPr>
      <w:r>
        <w:rPr>
          <w:rStyle w:val="FontStyle14"/>
          <w:sz w:val="24"/>
        </w:rPr>
        <w:t>- контролирует издание и прохождение приказов по движению контингента студентов-заочников;</w:t>
      </w:r>
    </w:p>
    <w:p>
      <w:pPr>
        <w:pStyle w:val="Style61"/>
        <w:widowControl/>
        <w:ind w:firstLine="851"/>
        <w:rPr/>
      </w:pPr>
      <w:r>
        <w:rPr>
          <w:rStyle w:val="FontStyle14"/>
          <w:sz w:val="24"/>
        </w:rPr>
        <w:t>- анализирует отчеты факультетов (итоговые справки) о качестве проведения каждой сессии и успеваемости студентов, готовит аналитические обзоры по результатам контроля учебного процесса, вносит предложения по устранению недостатков и совершенствованию обучения; разрабатывает формы необходимых бланков отчетной документации (аттестационные планы и ведомости, протоколы заседаний экзаменационной комиссии и др.). Обеспечивает ими деканаты факультетов, кафедры; на основе сведений предоставляемых факультетами анализирует состояние обеспеченности учебно-методической литературой по дисциплинам факультетов;</w:t>
      </w:r>
    </w:p>
    <w:p>
      <w:pPr>
        <w:pStyle w:val="Style61"/>
        <w:widowControl/>
        <w:ind w:firstLine="851"/>
        <w:rPr/>
      </w:pPr>
      <w:r>
        <w:rPr>
          <w:rStyle w:val="FontStyle14"/>
          <w:sz w:val="24"/>
        </w:rPr>
        <w:t>- участвует в формировании плана издания учебно-методической литературы и определяет приоритеты изданий, составляет карту обеспеченности учебно-методической литературой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spacing w:val="-10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rFonts w:eastAsia="Times New Roman" w:cs="Times New Roman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jc w:val="center"/>
    </w:pPr>
    <w:rPr/>
  </w:style>
  <w:style w:type="paragraph" w:styleId="Style21">
    <w:name w:val="Style2"/>
    <w:basedOn w:val="Normal"/>
    <w:qFormat/>
    <w:pPr>
      <w:spacing w:lineRule="exact" w:line="49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85"/>
      <w:ind w:firstLine="797"/>
    </w:pPr>
    <w:rPr/>
  </w:style>
  <w:style w:type="paragraph" w:styleId="Style51">
    <w:name w:val="Style5"/>
    <w:basedOn w:val="Normal"/>
    <w:qFormat/>
    <w:pPr>
      <w:spacing w:lineRule="exact" w:line="480"/>
      <w:ind w:firstLine="293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67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70"/>
      <w:jc w:val="both"/>
    </w:pPr>
    <w:rPr/>
  </w:style>
  <w:style w:type="paragraph" w:styleId="Style101">
    <w:name w:val="Style10"/>
    <w:basedOn w:val="Normal"/>
    <w:qFormat/>
    <w:pPr>
      <w:spacing w:lineRule="exact" w:line="372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2:00Z</dcterms:created>
  <dc:creator>Mishk@</dc:creator>
  <dc:description/>
  <cp:keywords/>
  <dc:language>en-US</dc:language>
  <cp:lastModifiedBy>igaiga1167</cp:lastModifiedBy>
  <cp:lastPrinted>2019-04-11T11:44:00Z</cp:lastPrinted>
  <dcterms:modified xsi:type="dcterms:W3CDTF">2021-11-22T14:23:00Z</dcterms:modified>
  <cp:revision>6</cp:revision>
  <dc:subject/>
  <dc:title>Методические указания</dc:title>
</cp:coreProperties>
</file>