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астное учреждение высшего образования</w:t>
      </w:r>
    </w:p>
    <w:p>
      <w:pPr>
        <w:pStyle w:val="Normal"/>
        <w:tabs>
          <w:tab w:val="clear" w:pos="708"/>
          <w:tab w:val="center" w:pos="4678" w:leader="none"/>
          <w:tab w:val="left" w:pos="9266" w:leader="none"/>
          <w:tab w:val="right" w:pos="9357" w:leader="none"/>
        </w:tabs>
        <w:rPr>
          <w:b/>
          <w:b/>
        </w:rPr>
      </w:pPr>
      <w:r>
        <w:rPr>
          <w:b/>
        </w:rPr>
        <w:tab/>
        <w:t>«ИНСТИТУТ ГОСУДАРСТВЕННОГО АДМИНИСТРИРОВАНИЯ»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right"/>
        <w:rPr>
          <w:b/>
          <w:b/>
          <w:color w:val="333366"/>
          <w:lang w:bidi="en-US"/>
        </w:rPr>
      </w:pPr>
      <w:r>
        <w:rPr>
          <w:b/>
          <w:color w:val="333366"/>
          <w:lang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Ученого совета ИГА</w:t>
            </w:r>
          </w:p>
          <w:p>
            <w:pPr>
              <w:pStyle w:val="Normal"/>
              <w:rPr/>
            </w:pPr>
            <w:r>
              <w:rPr/>
              <w:t>от «26» августа 2019 г.                       (протокол №_8_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Приложение № __55__</w:t>
            </w:r>
          </w:p>
          <w:p>
            <w:pPr>
              <w:pStyle w:val="Normal"/>
              <w:jc w:val="right"/>
              <w:rPr/>
            </w:pPr>
            <w:r>
              <w:rPr/>
              <w:t>к приказу ректора ЧУ ВО «ИГ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от «28» августа 2019 г. № 42/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разработки учебно-методического </w:t>
        <w:br/>
        <w:t xml:space="preserve">и  информационного обеспечения образовательных програм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 ВО «ИГ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Москва, 2019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орядок планирования и организации разработки в частном учреждении высшего образования «Институт государственного администрирования» (далее – Институт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чебно-методического обеспечения и информационных ресурсов образовате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2. Данное Положение распространяется на разработку всех видов учебно-методических информационно-программных комплексов и интернет - ресурсов, необходимых для реализации основных и дополнительных образовательных програ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3. Настоящее Положение составлено на основе следующих нормативных документов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рудов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ражданск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едерального закона «Об образовании в Российской Федерации» от 29.12.2012 г.№273</w:t>
      </w:r>
    </w:p>
    <w:p>
      <w:pPr>
        <w:pStyle w:val="Normal"/>
        <w:numPr>
          <w:ilvl w:val="0"/>
          <w:numId w:val="6"/>
        </w:numPr>
        <w:snapToGrid w:val="false"/>
        <w:ind w:left="0" w:firstLine="567"/>
        <w:jc w:val="both"/>
        <w:rPr/>
      </w:pPr>
      <w:r>
        <w:rPr>
          <w:sz w:val="26"/>
          <w:szCs w:val="26"/>
        </w:rPr>
        <w:t>Приказ Минобрнауки России от 05.04.2017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тава Института государственного администрирова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едеральных государственных образовательных стандарт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ЕРЕЧЕНЬ УЧЕБНО-МЕТОДИЧЕСКИХ, ИНФОРМАЦИОННЫХ МАТЕРИАЛОВ, ТЕРМИНЫ И ОПРЕДЕЛЕ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1.</w:t>
      </w:r>
      <w:r>
        <w:rPr>
          <w:bCs/>
          <w:i/>
          <w:iCs/>
          <w:sz w:val="26"/>
          <w:szCs w:val="26"/>
        </w:rPr>
        <w:t xml:space="preserve"> Основные образовательные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сновные образовательные программы высшего профессионального образования включают в себя учебный план, рабочие программы учебных курсов, предметов, дисциплин (модулей), программы учебной и производственной практики, календарный учебный график и другие методические материалы, обеспечивающие воспитание, качество подготовки обучаю</w:t>
      </w:r>
      <w:r>
        <w:rPr>
          <w:sz w:val="26"/>
          <w:szCs w:val="26"/>
        </w:rPr>
        <w:t>щихся и реализацию соответствующей образовательной технологи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</w:t>
      </w:r>
      <w:r>
        <w:rPr>
          <w:bCs/>
          <w:i/>
          <w:iCs/>
          <w:sz w:val="26"/>
          <w:szCs w:val="26"/>
        </w:rPr>
        <w:t xml:space="preserve"> Элементы основных образовательных программ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1</w:t>
      </w:r>
      <w:r>
        <w:rPr>
          <w:bCs/>
          <w:i/>
          <w:iCs/>
          <w:sz w:val="26"/>
          <w:szCs w:val="26"/>
        </w:rPr>
        <w:t xml:space="preserve">. </w:t>
      </w:r>
      <w:r>
        <w:rPr>
          <w:b/>
          <w:bCs/>
          <w:iCs/>
          <w:sz w:val="26"/>
          <w:szCs w:val="26"/>
        </w:rPr>
        <w:t>Основная образовательная программа.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Общие положения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– учебно-методическое издание, регламентирующее цели, ожидаемые результаты, содержание и реализацию образовательного процесса по данному направлению, уровень и профили подготовки специалистов с высшим профессиональным образованием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2.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Учебно-методический комплекс основной образовательной программы (ООП)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– совокупность учебно-методической документации, регламентирующей цели, ожидаемые результаты, содержание и реализацию образовательного процесса по данному направлению, уровню и профилю подготовки специалистов с высшим профессиональным образованием, включающей, как правило, следующие эле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кламное описание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ая образовательная программа. Общие полож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ебный пла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бочие программы дисципли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раммы практик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3.</w:t>
      </w:r>
      <w:r>
        <w:rPr>
          <w:b/>
          <w:bCs/>
          <w:i/>
          <w:iCs/>
          <w:sz w:val="26"/>
          <w:szCs w:val="26"/>
        </w:rPr>
        <w:t xml:space="preserve"> Учебный план – </w:t>
      </w:r>
      <w:r>
        <w:rPr>
          <w:sz w:val="26"/>
          <w:szCs w:val="26"/>
        </w:rPr>
        <w:t>нормативный документ, устанавливающий перечень учебных предметов и объём учебного времени, отводимого на их изучение по учебным годам. Учебный план, как правило,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рафик учебного процесса, установленный учебным отделом Института на весь нормативный срок обучения студентов (слушател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одные данные по бюджету времен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лан учебного процесса, включающий в себя перечень учебных дисциплин, курсовых проектов (работ) с указанием формы отчет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факультативных дисципли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ебную и производственную практи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осударственную итоговую аттестацию (форма и срок проведения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4</w:t>
      </w:r>
      <w:r>
        <w:rPr>
          <w:bCs/>
          <w:i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Электронный учебно-методический комплекс дисциплины (ЭУМК) </w:t>
      </w:r>
      <w:r>
        <w:rPr>
          <w:sz w:val="26"/>
          <w:szCs w:val="26"/>
        </w:rPr>
        <w:t>– комплект учебных и учебно-методических изданий, включающий, как правило, следующие эле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рамму учебного курса (рабочую программу дисциплины (модуля)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ебник, учебное пособие или тексты лекц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ктику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дачни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бочую тетрадь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нтролирующие материалы по дисциплин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ические рекомендации по организации аудиторных занятий 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й работы студентов и другие виды изданий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4.1</w:t>
      </w:r>
      <w:r>
        <w:rPr>
          <w:bCs/>
          <w:i/>
          <w:iCs/>
          <w:sz w:val="26"/>
          <w:szCs w:val="26"/>
        </w:rPr>
        <w:t xml:space="preserve">. </w:t>
      </w:r>
      <w:r>
        <w:rPr>
          <w:b/>
          <w:bCs/>
          <w:i/>
          <w:iCs/>
          <w:sz w:val="26"/>
          <w:szCs w:val="26"/>
        </w:rPr>
        <w:t xml:space="preserve">Программа учебного курса (рабочая программа дисциплины (модуля)) </w:t>
      </w:r>
      <w:r>
        <w:rPr>
          <w:sz w:val="26"/>
          <w:szCs w:val="26"/>
        </w:rPr>
        <w:t>– учебное издание, определяющее содержание, объем, а также порядок изучения и преподавания учебной дисциплины, её раздела, част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4.2.</w:t>
      </w:r>
      <w:r>
        <w:rPr>
          <w:b/>
          <w:bCs/>
          <w:i/>
          <w:iCs/>
          <w:sz w:val="26"/>
          <w:szCs w:val="26"/>
        </w:rPr>
        <w:t xml:space="preserve"> Учебное пособие </w:t>
      </w:r>
      <w:r>
        <w:rPr>
          <w:sz w:val="26"/>
          <w:szCs w:val="26"/>
        </w:rPr>
        <w:t>– учебное издание, дополняющее или заменяющее частично или полностью учебник, официально утвержденное в качестве данного вида изд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2.4.3</w:t>
      </w:r>
      <w:r>
        <w:rPr>
          <w:bCs/>
          <w:i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Рабочая тетрадь </w:t>
      </w:r>
      <w:r>
        <w:rPr>
          <w:sz w:val="26"/>
          <w:szCs w:val="26"/>
        </w:rPr>
        <w:t>– учебное пособие, имеющее особый дидактический аппарат, способствующий самостоятельной работе обучающегося над освоением учебного предмета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4.4.</w:t>
      </w:r>
      <w:r>
        <w:rPr>
          <w:b/>
          <w:bCs/>
          <w:i/>
          <w:iCs/>
          <w:sz w:val="26"/>
          <w:szCs w:val="26"/>
        </w:rPr>
        <w:t xml:space="preserve"> Самоучитель </w:t>
      </w:r>
      <w:r>
        <w:rPr>
          <w:i/>
          <w:iCs/>
          <w:sz w:val="26"/>
          <w:szCs w:val="26"/>
        </w:rPr>
        <w:t xml:space="preserve">– </w:t>
      </w:r>
      <w:r>
        <w:rPr>
          <w:sz w:val="26"/>
          <w:szCs w:val="26"/>
        </w:rPr>
        <w:t>учебное издание для самостоятельного изучения чего-либо без помощи руководител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2.2.4.5.</w:t>
      </w:r>
      <w:r>
        <w:rPr>
          <w:b/>
          <w:bCs/>
          <w:i/>
          <w:iCs/>
          <w:sz w:val="26"/>
          <w:szCs w:val="26"/>
        </w:rPr>
        <w:t xml:space="preserve"> Практикум </w:t>
      </w:r>
      <w:r>
        <w:rPr>
          <w:sz w:val="26"/>
          <w:szCs w:val="26"/>
        </w:rPr>
        <w:t>– учебное издание, содержащее практические задания и упражнения, способствующие усвоению пройденного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4.6.</w:t>
      </w:r>
      <w:r>
        <w:rPr>
          <w:b/>
          <w:bCs/>
          <w:i/>
          <w:iCs/>
          <w:sz w:val="26"/>
          <w:szCs w:val="26"/>
        </w:rPr>
        <w:t xml:space="preserve"> Задачник </w:t>
      </w:r>
      <w:r>
        <w:rPr>
          <w:sz w:val="26"/>
          <w:szCs w:val="26"/>
        </w:rPr>
        <w:t>– практикум, содержащий учебные задачи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2.4.7.</w:t>
      </w:r>
      <w:r>
        <w:rPr>
          <w:b/>
          <w:bCs/>
          <w:i/>
          <w:iCs/>
          <w:sz w:val="26"/>
          <w:szCs w:val="26"/>
        </w:rPr>
        <w:t xml:space="preserve"> Курс лекций </w:t>
      </w:r>
      <w:r>
        <w:rPr>
          <w:sz w:val="26"/>
          <w:szCs w:val="26"/>
        </w:rPr>
        <w:t>– учебное издание, включающее лекции одного автора по дисциплине или взаимосвязанные между собой лекции нескольких авторов по вопросам одной дисциплины, в котором излагается в основном новый оригинальный материал. Курс лекций – авторская работа, отражающая личную позицию авторов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3.</w:t>
      </w:r>
      <w:r>
        <w:rPr>
          <w:b/>
          <w:bCs/>
          <w:i/>
          <w:iCs/>
          <w:sz w:val="26"/>
          <w:szCs w:val="26"/>
        </w:rPr>
        <w:t xml:space="preserve"> Дополнительные образовательные программы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3.1</w:t>
      </w:r>
      <w:r>
        <w:rPr>
          <w:bCs/>
          <w:i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Учебный план </w:t>
      </w:r>
      <w:r>
        <w:rPr>
          <w:sz w:val="26"/>
          <w:szCs w:val="26"/>
        </w:rPr>
        <w:t>– нормативный документ, устанавливающий перечень учебных предметов и объём учебного времени, отводимого на их изучение. Учебный план, как правило, включае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цель обуч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тегорию обучаемых (занимаемая должность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должительность обучения (согласно нормативным документа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у обучения (с отрывом от работы, без отрыва от работы, с частичным отрывом от работы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жим занятий (количество часов в день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разделов и дисциплин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личество часов по разделам и дисциплина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иды учебных занят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ы аттестации и контроля знаний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3.2.</w:t>
      </w:r>
      <w:r>
        <w:rPr>
          <w:b/>
          <w:bCs/>
          <w:i/>
          <w:iCs/>
          <w:sz w:val="26"/>
          <w:szCs w:val="26"/>
        </w:rPr>
        <w:t xml:space="preserve"> Учебно-тематический план </w:t>
      </w:r>
      <w:r>
        <w:rPr>
          <w:sz w:val="26"/>
          <w:szCs w:val="26"/>
        </w:rPr>
        <w:t>– нормативный документ, устанавливающий перечень учебных предметов и объём учебного времени с подробным описанием разделов, модулей с указанием форм контроля знаний. Учебно-тематический план, как правило, включает в себ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исание т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дел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иды учебных занятий (лекции, практические, игровые занятия и др.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оличество часов, отводимых на различные виды занят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формы и виды контроля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3.3.</w:t>
      </w:r>
      <w:r>
        <w:rPr>
          <w:b/>
          <w:bCs/>
          <w:i/>
          <w:iCs/>
          <w:sz w:val="26"/>
          <w:szCs w:val="26"/>
        </w:rPr>
        <w:t xml:space="preserve"> Учебная программа – </w:t>
      </w:r>
      <w:r>
        <w:rPr>
          <w:sz w:val="26"/>
          <w:szCs w:val="26"/>
        </w:rPr>
        <w:t>учебное издание, определяющее содержание, объем, а также порядок изучения и преподавания учебной дисциплины, её раздела, части или модуля. Содержание программ должно отражать установленные положения и нормативы по организации различных видов дополнительного профессионального образова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веде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т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еферативное описание тем или разделов (изложение основных вопросов в заданной последовательност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именование видов занятий по каждой те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ические рекомендации по реализации учебной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исок литературы (основной и дополнительной), а также других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ов учебно-методических материалов и пособий, необходимых для изучения (конспектов лекций, видеолекций, CD, DVD дисков и др.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4.</w:t>
      </w:r>
      <w:r>
        <w:rPr>
          <w:b/>
          <w:bCs/>
          <w:i/>
          <w:iCs/>
          <w:sz w:val="26"/>
          <w:szCs w:val="26"/>
        </w:rPr>
        <w:t xml:space="preserve"> Информационные ресурсы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4.1.</w:t>
      </w:r>
      <w:r>
        <w:rPr>
          <w:b/>
          <w:bCs/>
          <w:i/>
          <w:iCs/>
          <w:sz w:val="26"/>
          <w:szCs w:val="26"/>
        </w:rPr>
        <w:t xml:space="preserve"> Электронный учебно-методический комплекс (ЭУМК) – </w:t>
      </w:r>
      <w:r>
        <w:rPr>
          <w:sz w:val="26"/>
          <w:szCs w:val="26"/>
        </w:rPr>
        <w:t>используемый с применением персональных компьютеров комплекс программно-технических, организационных и учебно-методических средств, обеспечивающих полную совокупность образовательных услуг (организационных, методических, теоретических, практических, экспериментальных, консультационных и пр.), необходимых и достаточных для изучения конкретной учебной дисциплины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4.2.</w:t>
      </w:r>
      <w:r>
        <w:rPr>
          <w:b/>
          <w:bCs/>
          <w:i/>
          <w:iCs/>
          <w:sz w:val="26"/>
          <w:szCs w:val="26"/>
        </w:rPr>
        <w:t xml:space="preserve"> Информационно-программный комплекс (ИПК) </w:t>
      </w:r>
      <w:r>
        <w:rPr>
          <w:i/>
          <w:iCs/>
          <w:sz w:val="26"/>
          <w:szCs w:val="26"/>
        </w:rPr>
        <w:t xml:space="preserve">– </w:t>
      </w:r>
      <w:r>
        <w:rPr>
          <w:sz w:val="26"/>
          <w:szCs w:val="26"/>
        </w:rPr>
        <w:t>это программное обеспечение, предназначенное для развития информационной базы Института, а также для IT-поддержки основных направлений деятельности Института (образовательная, научная, инновационная, финансовая и др.).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4.3</w:t>
      </w:r>
      <w:r>
        <w:rPr>
          <w:bCs/>
          <w:i/>
          <w:iCs/>
          <w:sz w:val="26"/>
          <w:szCs w:val="26"/>
        </w:rPr>
        <w:t>.</w:t>
      </w:r>
      <w:r>
        <w:rPr>
          <w:b/>
          <w:bCs/>
          <w:i/>
          <w:iCs/>
          <w:sz w:val="26"/>
          <w:szCs w:val="26"/>
        </w:rPr>
        <w:t xml:space="preserve"> Интернет-ресурсы</w:t>
      </w:r>
    </w:p>
    <w:p>
      <w:pPr>
        <w:pStyle w:val="Normal"/>
        <w:autoSpaceDE w:val="false"/>
        <w:jc w:val="both"/>
        <w:rPr/>
      </w:pPr>
      <w:r>
        <w:rPr>
          <w:bCs/>
          <w:iCs/>
          <w:sz w:val="26"/>
          <w:szCs w:val="26"/>
        </w:rPr>
        <w:t>2.5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Нормативно-методические </w:t>
      </w:r>
      <w:r>
        <w:rPr>
          <w:sz w:val="26"/>
          <w:szCs w:val="26"/>
        </w:rPr>
        <w:t xml:space="preserve">материалы </w:t>
      </w:r>
      <w:r>
        <w:rPr>
          <w:bCs/>
          <w:i/>
          <w:iCs/>
          <w:sz w:val="26"/>
          <w:szCs w:val="26"/>
        </w:rPr>
        <w:t xml:space="preserve">(положения, стандарты и тп.) </w:t>
      </w:r>
      <w:r>
        <w:rPr>
          <w:i/>
          <w:iCs/>
          <w:sz w:val="26"/>
          <w:szCs w:val="26"/>
        </w:rPr>
        <w:t xml:space="preserve">– </w:t>
      </w:r>
      <w:r>
        <w:rPr>
          <w:sz w:val="26"/>
          <w:szCs w:val="26"/>
        </w:rPr>
        <w:t>совокупность инструктивных материалов, устанавливающих процедуры, правила, нормы, нормативы организации образовательной, научной, финансовой и др. направлений деятельности Институт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ЛАНИРОВАНИЕ РАЗРАБОТКИ УЧЕБНО-МЕТОДИЧЕСКИХ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ЫХ МАТЕРИАЛ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 Разработка учебно-методических, информационных ресурсов осуществляется в соответствии с программами и планами развития основных структурных подразделений Институ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.2. Предложения от кафедр, учебного отдела, центров Института по разработке учебно-методических, информационных материалов должны быть представлены ректору Института или проректору по экономике по форме, установленной </w:t>
      </w:r>
      <w:r>
        <w:rPr>
          <w:b/>
          <w:bCs/>
          <w:sz w:val="26"/>
          <w:szCs w:val="26"/>
        </w:rPr>
        <w:t>Приложением 1</w:t>
      </w:r>
      <w:r>
        <w:rPr>
          <w:sz w:val="26"/>
          <w:szCs w:val="26"/>
        </w:rPr>
        <w:t>. Заявку с инициативным предложением подписывают автор(ы) планируемого издания. На каждое предлагаемое к разработке учебное или учебно-методическое издание может быть запрошено обоснование необходимости его разработ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3. Для решения оперативных вопросов по разработке учебно-методических, информационных материалов, связанных с взаимодействием с их авторами (авторскими коллективами), с заключением Договоров, формированием технических заданий, организацией экспертизы и рецензирования подготовленных изданий создаются рабочие группы в учебно-методическом отделе Институ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рабочей группе хранятся вторые экземпляры (копии) документов по организации разработки учебно-методических, информационных материалов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4. ОФОРМЛЕНИЕ РАБОТ ПО РАЗРАБОТКЕ УЧЕБНО-МЕТОДИЧЕСКИХ, ИНФОРМАЦИОННЫХ МАТЕРИАЛ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1. После утверждения Институтом перечня учебно-методических, информационных материалов начальник учебно-методического отдела (далее - УМО) инициируют работы с авторами по оформлению документов на разработ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2. Требования к разрабатываемым электронным учебно-методическим комплексам представлены в </w:t>
      </w:r>
      <w:r>
        <w:rPr>
          <w:b/>
          <w:bCs/>
          <w:sz w:val="26"/>
          <w:szCs w:val="26"/>
        </w:rPr>
        <w:t>Приложении 2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3. Руководители авторских коллективов представляют в УМО технические задания на разработку (</w:t>
      </w:r>
      <w:r>
        <w:rPr>
          <w:b/>
          <w:bCs/>
          <w:sz w:val="26"/>
          <w:szCs w:val="26"/>
        </w:rPr>
        <w:t>Приложение 3, 3а)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4. Разработка электронных учебных и учебно-методических ресурсов включает в себ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ектирование и подготовку учебных материалов для создания электронного обучающего ресурса (проектирование рабочей программы дисциплины (курса), разработку обучающего и контрольного блоков учебного изда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работку локальной или сетевой электронной версии учебного издания в конкретной среде управления обучением (разработку дизайна страниц электронной версии учебного издания, гиперссылок; подготовку для него графического, анимационного, звукового и видеоматериалов, организацию среды для самостоятельной работы обучающихся и средств контроля усвоения учебного материал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работка локального (сетевого) электронного учебно-методического комплекса производится, как правило, авторским коллективом, состоящим минимум из одного автора – преподавателя учебного курса, который осуществляет подбор, проектирование и подготовку учебных (учебно-методических) материалов для разрабатываемого комплекса, и минимум одного программиста, обеспечивающего размещение комплекта учебных (учебно-методических) материалов в электронной среде (организацию данных). Автор курса может выполнять работу программиста, если он обладает необходимыми компетенциями для создания электронных ресур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разработки и окончанию тестирования разработанный учебно-методический комплекс размещается сотрудниками Центра тестирования и современных образовательных технолог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5. Разработка ИПК включает в себя разработку проекта программной системы, реализацию программного кода системы и его тестирование, внедрение программного обеспечения в подразделениях Институ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работка ИПК выполняется авторским коллективом, состоящим из представителя (представителей) подразделения, в нуждах которого создается программное обеспечение и группы разработчиков-программистов, выполняющих непосредственную реализацию прое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6. Размер вознаграждения за подготовленные учебные и учебно-методические издания определяется в соответствии с методикой, приведенной в </w:t>
      </w:r>
      <w:r>
        <w:rPr>
          <w:b/>
          <w:bCs/>
          <w:sz w:val="26"/>
          <w:szCs w:val="26"/>
        </w:rPr>
        <w:t>Приложении 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7. Работа авторами и членами временных творческих коллективов, работающими в Институте на штатной основе или по совместительству, выполняется в соответствии с издаваемым в этой связи приказом ректора или на основании договоров возмездного оказания услуг (договоров авторского заказа) (</w:t>
      </w:r>
      <w:r>
        <w:rPr>
          <w:b/>
          <w:bCs/>
          <w:sz w:val="26"/>
          <w:szCs w:val="26"/>
        </w:rPr>
        <w:t>Приложения 4, 4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Значение трудоемкости разработки учебно-методических, информационных материалов и коэффициента, учитывающего сложность, инновационность и методический уровень материала, устанавливается </w:t>
      </w:r>
      <w:r>
        <w:rPr>
          <w:b/>
          <w:bCs/>
          <w:sz w:val="26"/>
          <w:szCs w:val="26"/>
        </w:rPr>
        <w:t xml:space="preserve">экспертной комиссией </w:t>
      </w:r>
      <w:r>
        <w:rPr>
          <w:sz w:val="26"/>
          <w:szCs w:val="26"/>
        </w:rPr>
        <w:t xml:space="preserve">по модернизации учебно-методического обеспечения образовательных программ Института на основании технических заданий и акта о выполнении работ </w:t>
        <w:br/>
        <w:t>(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>), с учетом представления проректора, директора филиала, а также с учетом финансовых средств, выделенных в текущем году на разработку учебных программ и совершенствование системы управления качеством образовательного процесса и научных исследований, и оформляется в виде заключения (</w:t>
      </w:r>
      <w:r>
        <w:rPr>
          <w:b/>
          <w:bCs/>
          <w:sz w:val="26"/>
          <w:szCs w:val="26"/>
        </w:rPr>
        <w:t>Приложение 6,</w:t>
      </w:r>
      <w:r>
        <w:rPr>
          <w:b/>
          <w:sz w:val="26"/>
          <w:szCs w:val="26"/>
        </w:rPr>
        <w:t>6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4.9. Начальник УМО после выхода приказа ректора о поручении их сотрудникам работ обязан включить эту работу в их индивидуальные планы работы. Если это требует внесения изменений в указанные планы, последние должны быть представлены на переутверждение в установленном порядке (</w:t>
      </w:r>
      <w:r>
        <w:rPr>
          <w:i/>
          <w:iCs/>
          <w:sz w:val="26"/>
          <w:szCs w:val="26"/>
        </w:rPr>
        <w:t>в случае выполнения работ в рамках основной трудовой деятельности на основании дополнительных соглашений к трудовым договорам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5. ОРГАНИЗАЦИЯ КОНТРОЛЯ ЗА РАЗРАБОТКОЙ УЧЕБНО-МЕТОДИЧЕСКИХ, ИНФОРМАЦИОННЫХ МАТЕРИАЛ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1. Организация контроля за своевременным и качественным выполнением заданий на разработку учебно-методических, информационных материалов возлагается на проректора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 Авторы и руководители временных творческих коллективов обязаны в установленные для них в техническом задании сроки представлять отчет о выполнении планируемых работ в УМ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отставания в исполнении или сдаче работ от сроков, намеченных в техническом задании, отчеты должны содержать объяснения причин отставаний и меры, планируемые для их устран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3. Сводные данные о ходе выполнения заданий по разработке заказанных учебных и учебно-методических изданий готовятся начальником УМО Института и представляются ежемесячно проректору по лицензированию и аккредита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5.4. За систематическое отставание от запланированных в техническом задании сроков разработки учебных или учебно-методических изданий по неуважительной причине их авторы или допустившие отставание члены творческих коллективов могут быть подвергнуты дисциплинарным взыскания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6. ОРГАНИЗАЦИЯ РАБОТ ПО РЕЦЕНЗИРОВАНИЮ И СДАЧЕ-ПРИЕМКЕ УЧЕБНО-МЕТОДИЧЕСКИХ, ИНФОРМАЦИОННЫХ МАТЕРИАЛОВ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 Учебно-методические разработки общеинститутского уровня (основные и дополнительные образовательные программы) проходят процедуру экспертизы, рецензирования на уровне структурных подразделений, внешнего рецензирования. Вознаграждение за разработанные основные и дополнительные образовательные программы производится после оформления заключения методической комиссии института подписания акта выполненных рабо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2. Окончательно подготовленное электронное учебное или учебно-методическое издание (электронный ресурс) и все другие установленные в техническом задании на его подготовку документы передаются автором в соответствующую рабочую группу. Далее электронный ресурс направляется на экспертизу. Эксперты назначаются проректором из числа сотрудников ИГА высококвалифицированных специалистов в области электронного обучения (с их соглас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3. Привлекаемые к экспертизе и рецензированию электронных учебно-методических комплексов эксперты и рецензенты в своей работе должны руководствоваться «Памяткой эксперту и рецензенту электронных учебно-методических комплексов для инновационной образовательной программы ИГА» (</w:t>
      </w:r>
      <w:r>
        <w:rPr>
          <w:b/>
          <w:bCs/>
          <w:sz w:val="26"/>
          <w:szCs w:val="26"/>
        </w:rPr>
        <w:t>Приложение 6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4. Указанные экспертами замечания по представленным им на экспертизу электронным учебным и учебно-методическим ресурсам устраняются авторами без дополнительной опла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.5. Заключение экспертов, оформленное согласно </w:t>
      </w:r>
      <w:r>
        <w:rPr>
          <w:b/>
          <w:bCs/>
          <w:sz w:val="26"/>
          <w:szCs w:val="26"/>
        </w:rPr>
        <w:t>Приложению 6</w:t>
      </w:r>
      <w:r>
        <w:rPr>
          <w:sz w:val="26"/>
          <w:szCs w:val="26"/>
        </w:rPr>
        <w:t>, передается в учебно-методический отдел Институ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6. После получения положительного заключения от экспертов на подготовленное электронное учебное (учебно-методическое) издание (ресурс) производится  вознаграждение за разработанные электронные учебно-методические материалы производится после оформления заключения методической комиссии кафедры и подписания акта выполненных рабо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7. Исключительные права на использование учебно-методических, информационных материалов, созданных в порядке выполнения мероприятий и являющихся служебными произведениями, принадлежат Институту – заказчику служебного произведен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Ректор ЧУ ВО «ИГА»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>А.В. Тараканов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____» __________ 20   г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методических, информационных материалов, предлагаемых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разработки в рамках реализации ООП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БЩЕИНСТИТУТСКИЙ УРОВЕНЬ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9"/>
        <w:gridCol w:w="1809"/>
        <w:gridCol w:w="1828"/>
        <w:gridCol w:w="1946"/>
        <w:gridCol w:w="1774"/>
        <w:gridCol w:w="1774"/>
        <w:gridCol w:w="203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атериал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 или авторский коллектив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подготовк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вающее структурное подразделение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ентировочная стоимость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о рабо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ец работ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чебного отдела                                                                                                ____________  (                                        )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2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РАЗРАБАТЫВАЕМЫМ ЭЛЕКТРОННЫМ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О-МЕТОДИЧЕСКИМ КОМПЛЕКСАМ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межгосударственным стандартом «ГОСТ 7.83–2001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Электронные издания. Основные виды и выходные сведения» определены два ключевых понятия </w:t>
      </w:r>
      <w:r>
        <w:rPr>
          <w:i/>
          <w:iCs/>
          <w:sz w:val="26"/>
          <w:szCs w:val="26"/>
        </w:rPr>
        <w:t xml:space="preserve">– «электронный документ» </w:t>
      </w:r>
      <w:r>
        <w:rPr>
          <w:sz w:val="26"/>
          <w:szCs w:val="26"/>
        </w:rPr>
        <w:t xml:space="preserve">и </w:t>
      </w:r>
      <w:r>
        <w:rPr>
          <w:i/>
          <w:iCs/>
          <w:sz w:val="26"/>
          <w:szCs w:val="26"/>
        </w:rPr>
        <w:t>«электронное издание»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Электронный документ – </w:t>
      </w:r>
      <w:r>
        <w:rPr>
          <w:sz w:val="26"/>
          <w:szCs w:val="26"/>
        </w:rPr>
        <w:t>документ на исчислительной техники.</w:t>
      </w:r>
    </w:p>
    <w:p>
      <w:pPr>
        <w:pStyle w:val="Normal"/>
        <w:autoSpaceDE w:val="false"/>
        <w:jc w:val="both"/>
        <w:rPr/>
      </w:pPr>
      <w:r>
        <w:rPr>
          <w:i/>
          <w:iCs/>
          <w:sz w:val="26"/>
          <w:szCs w:val="26"/>
        </w:rPr>
        <w:t xml:space="preserve">Электронное издание </w:t>
      </w:r>
      <w:r>
        <w:rPr>
          <w:sz w:val="26"/>
          <w:szCs w:val="26"/>
        </w:rPr>
        <w:t>(согласно ГОСТ 7.83–2001 машиночитаемом носителе, для использования которого необходимы средства выч) – это совокупность графической, текстовой, цифровой, речевой, музыкальной, видео-, фото- и другой информации, а также печатной документации пользователя. Электронное издание может быть исполнено на любом электронном носителе – магнитном (магнитная лента, магнитный диск и др.), оптическом (CD-ROM, DVD и др.), а также опубликовано в электронной компьютерной сети. Изложенные ниже требования распространяются на следующие виды электронных изданий (ЭИ)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целевому назначению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Учебное ЭИ – </w:t>
      </w:r>
      <w:r>
        <w:rPr>
          <w:sz w:val="26"/>
          <w:szCs w:val="26"/>
        </w:rPr>
        <w:t>электронное издание, содержащее систематизированные сведения научного или прикладного характера, изложенные в форме, удобной для изучения и преподавания, и рассчитанное на учащихся разного возраста и степени обуч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Справочное ЭИ – </w:t>
      </w:r>
      <w:r>
        <w:rPr>
          <w:sz w:val="26"/>
          <w:szCs w:val="26"/>
        </w:rPr>
        <w:t>электронное издание, содержащее краткие сведения научного и прикладного характера, расположенные в порядке, удобном для их быстрого отыскания, не предназначенное для сплошного чте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природе основной информа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Текстовое (символьное) ЭИ – </w:t>
      </w:r>
      <w:r>
        <w:rPr>
          <w:sz w:val="26"/>
          <w:szCs w:val="26"/>
        </w:rPr>
        <w:t>электронное издание, содержащее преимущественно текстовую информацию, представленную в форме, допускающей посимвольную обработку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Изобразительное ЭИ – </w:t>
      </w:r>
      <w:r>
        <w:rPr>
          <w:sz w:val="26"/>
          <w:szCs w:val="26"/>
        </w:rPr>
        <w:t>издание, содержащее преимущественно электронные образцы объектов, рассматриваемых как целостные графические сущности, представленные в форме, допускающей просмотр и печатное воспроизведение, но не допускающей посимвольной обработ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Звуковое ЭИ – </w:t>
      </w:r>
      <w:r>
        <w:rPr>
          <w:sz w:val="26"/>
          <w:szCs w:val="26"/>
        </w:rPr>
        <w:t>электронное издание, содержащее цифровое представление звуковой информации в форме, допускающей ее прослушивание, но не предназначенной для печатного воспроизвед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Мультимедийное ЭИ – </w:t>
      </w:r>
      <w:r>
        <w:rPr>
          <w:sz w:val="26"/>
          <w:szCs w:val="26"/>
        </w:rPr>
        <w:t>электронное издание, в котором информация различной природы присутствует равноправно и взаимосвязано для решения определенных разработчиком задач, причем эта взаимосвязь обеспечена соответствующими программными средствам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технологии распростран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Локальное ЭИ – </w:t>
      </w:r>
      <w:r>
        <w:rPr>
          <w:sz w:val="26"/>
          <w:szCs w:val="26"/>
        </w:rPr>
        <w:t>электронное издание, предназначенное для локального использования и выпускающееся в виде определенного количества идентичных экземпляров (тиража) на переносимых машиночитаемых носителях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Сетевое ЭИ – </w:t>
      </w:r>
      <w:r>
        <w:rPr>
          <w:sz w:val="26"/>
          <w:szCs w:val="26"/>
        </w:rPr>
        <w:t>электронное издание, доступное потенциально неограниченному кругу пользователей через телекоммуникационные се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 xml:space="preserve">ЭИ комбинированного распространения – </w:t>
      </w:r>
      <w:r>
        <w:rPr>
          <w:sz w:val="26"/>
          <w:szCs w:val="26"/>
        </w:rPr>
        <w:t>электронное издание, которое может использоваться как в качестве локального, так и в качестве сетевого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В случае использования сетевого электронного издания в системе поддержки дистанционного образования (e-learning) он преобразуется в сетевой электронный учебно-методический комплекс (далее ЭУМК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труктура ЭУМК, форма представления ЭУМК и отдельных его составляющих, инструменты взаимодействия </w:t>
      </w:r>
      <w:r>
        <w:rPr>
          <w:i/>
          <w:iCs/>
          <w:sz w:val="26"/>
          <w:szCs w:val="26"/>
        </w:rPr>
        <w:t xml:space="preserve">преподаватель – студент </w:t>
      </w:r>
      <w:r>
        <w:rPr>
          <w:sz w:val="26"/>
          <w:szCs w:val="26"/>
        </w:rPr>
        <w:t>и мониторинга за учебным процессом должны соответствовать международным стандартам в области e-learning (</w:t>
      </w:r>
      <w:r>
        <w:rPr>
          <w:b/>
          <w:bCs/>
          <w:sz w:val="26"/>
          <w:szCs w:val="26"/>
        </w:rPr>
        <w:t>SCORM</w:t>
      </w:r>
      <w:r>
        <w:rPr>
          <w:rFonts w:eastAsia="MS Mincho;ＭＳ 明朝"/>
          <w:sz w:val="26"/>
          <w:szCs w:val="26"/>
        </w:rPr>
        <w:t>∗</w:t>
      </w:r>
      <w:r>
        <w:rPr>
          <w:b/>
          <w:bCs/>
          <w:sz w:val="26"/>
          <w:szCs w:val="26"/>
        </w:rPr>
        <w:t>, IMS</w:t>
      </w:r>
      <w:r>
        <w:rPr>
          <w:rFonts w:eastAsia="MS Mincho;ＭＳ 明朝"/>
          <w:sz w:val="26"/>
          <w:szCs w:val="26"/>
        </w:rPr>
        <w:t>∗∗</w:t>
      </w:r>
      <w:r>
        <w:rPr>
          <w:sz w:val="26"/>
          <w:szCs w:val="26"/>
        </w:rPr>
        <w:t xml:space="preserve"> и др.), что делает ЭУМК мобильным и обеспечивает его совместимость с системами организации и управления обучением в сети Интернет/Интранет (далее LMS –</w:t>
      </w:r>
      <w:r>
        <w:rPr>
          <w:b/>
          <w:bCs/>
          <w:sz w:val="26"/>
          <w:szCs w:val="26"/>
        </w:rPr>
        <w:t>Learning Management Systems</w:t>
      </w:r>
      <w:r>
        <w:rPr>
          <w:sz w:val="26"/>
          <w:szCs w:val="26"/>
        </w:rPr>
        <w:t>), поддерживающими данные стандар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ЭУМК должен удовлетворять критериям качества в области методологии электронного обучения, содержательной области электронного обучения и педагогического дизайна, технологий электронного обу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УМК предназначен для использования в различных формах обучения (очной/дневной, заочной, смешанной, для повышения квалификации, переподготовки и др.), в том числе для обеспечения самостоятельной работы студентов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ланирование структуры и содержания ЭУМ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чтительной является модульное построение ЭУМК, допускающее независимое обновление существующих модулей и встраивание новых без существенного изменения общей архитектуры комплекс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ми модулями ЭУМК должны бы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) перечень учебных дисциплин (курсов), прохождение которых необходимо для успешного освоения содержания разрабатываемого курс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) рабочая программа и технологическая карта учебного процесса по курсу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) методические указания и рекомендации по работе с данным электронным ресурсом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) полнотекстовое электронное учебное пособие (или конспект лекций) по курсу, необходимое и достаточное для освоения студентами теоретической части курса, обеспечиваемого ЭУМК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) практические задания для самостоятельной индивидуальной работы студентов по закреплению теоретического материал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) лабораторно-практические работы исследовательского и поискового характера с элементами коллективных коммуникаций и проектной деятельност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) методические и иные рекомендации по курсовому проектированию, если таковое предусмотрено учебным плано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) контрольно-измерительные материалы для промежуточной аттестации и/или самоконтроля освоения содержания и видов деятельности по данной дисципли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и модулями могут быть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глоссарий или тезаурус предметной области данной дисциплин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хрестоматия по дисциплине (курсу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еречень Интернет-ресурсов по дисциплине (курсу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епозитарий графических, анимационных и видеофайлов сопровождения дисциплины (курса)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правочные и сопутствующие материалы для творческой деятельности по инициативе студентов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граммное обеспечение, если таковое необходимо для самостоятельной деятельности студент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сли курс предполагает использование программного обеспечения (организация практических или лабораторных работ) или содержит мультимедийную информацию большого объема, то соответствующие ресурсы могут быть представлены на локальном CD-ROM, который на рабочем месте студента подключается к удаленному образовательному ресурс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роектирование и подготовка ЭУМК</w:t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риложение к техническому заданию, с</w:t>
      </w:r>
      <w:r>
        <w:rPr>
          <w:bCs/>
          <w:color w:val="000000"/>
          <w:sz w:val="26"/>
          <w:szCs w:val="26"/>
        </w:rPr>
        <w:t>остав и стоимость авторского контента электронного курса</w:t>
      </w:r>
      <w:r>
        <w:rPr>
          <w:sz w:val="26"/>
          <w:szCs w:val="26"/>
        </w:rPr>
        <w:t xml:space="preserve"> приведены ниже, в таблице 1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en-US"/>
        </w:rPr>
        <w:t xml:space="preserve">Размер авторского вознаграждения по созданию контента для разработки  или актуализации электронного </w:t>
      </w:r>
      <w:r>
        <w:rPr>
          <w:bCs/>
          <w:iCs/>
          <w:color w:val="000000"/>
          <w:sz w:val="26"/>
          <w:szCs w:val="26"/>
          <w:lang w:val="en-US"/>
        </w:rPr>
        <w:t>курса рассчитывается с применением следующих коэффициентов: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разработка нового электронного </w:t>
      </w:r>
      <w:r>
        <w:rPr>
          <w:bCs/>
          <w:iCs/>
          <w:color w:val="000000"/>
          <w:sz w:val="26"/>
          <w:szCs w:val="26"/>
          <w:lang w:val="en-US"/>
        </w:rPr>
        <w:t>курса для бакалавриата - с применением коэффициента 1;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актуализация электронного </w:t>
      </w:r>
      <w:r>
        <w:rPr>
          <w:bCs/>
          <w:iCs/>
          <w:color w:val="000000"/>
          <w:sz w:val="26"/>
          <w:szCs w:val="26"/>
          <w:lang w:val="en-US"/>
        </w:rPr>
        <w:t>курса для бакалавриата - с применением коэффициента 0,5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разработка нового электронного </w:t>
      </w:r>
      <w:r>
        <w:rPr>
          <w:bCs/>
          <w:iCs/>
          <w:color w:val="000000"/>
          <w:sz w:val="26"/>
          <w:szCs w:val="26"/>
          <w:lang w:val="en-US"/>
        </w:rPr>
        <w:t>курса для магистратуры - с применением коэффициента 1,5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актуализация электронного </w:t>
      </w:r>
      <w:r>
        <w:rPr>
          <w:bCs/>
          <w:iCs/>
          <w:color w:val="000000"/>
          <w:sz w:val="26"/>
          <w:szCs w:val="26"/>
          <w:lang w:val="en-US"/>
        </w:rPr>
        <w:t>курса для магистратуры - с применением коэффициента 0,7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аблица 1.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940"/>
        <w:gridCol w:w="2170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Элемент конт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раткое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 содержанию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Базовая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оимость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ИЙ БЛОК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ннотация 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описание кур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250 знак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тоимость за разработанный методический блок, включающий все пункты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ада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ючевые сло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-20 слов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едения об авто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о и краткая справка об автор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500 знаков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567" w:hanging="491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Руководство по изучению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ключает обязательно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рекомендации по изучению дисциплины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список приобретаемых компетенций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цели и ожидаемые результаты изучения курса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связь курса с другими дисциплинами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календарно-тематический план изучения курса;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  <w:sz w:val="22"/>
                <w:szCs w:val="22"/>
              </w:rPr>
              <w:t>график контрольных мероприят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0 000 знаков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1.5. Разработка рабочих </w:t>
            </w:r>
            <w:r>
              <w:rPr>
                <w:rFonts w:cs="Calibri"/>
                <w:sz w:val="22"/>
                <w:szCs w:val="22"/>
              </w:rPr>
              <w:t>программ учебных курсов, предметов, дисциплин (модулей)</w:t>
            </w:r>
            <w:r>
              <w:rPr>
                <w:rStyle w:val="FootnoteCharacters"/>
                <w:rStyle w:val="FootnoteAnchor"/>
                <w:rFonts w:cs="Calibri"/>
                <w:sz w:val="22"/>
                <w:szCs w:val="22"/>
              </w:rPr>
              <w:footnoteReference w:id="2"/>
            </w:r>
            <w:r>
              <w:rPr>
                <w:rFonts w:cs="Calibri"/>
                <w:sz w:val="22"/>
                <w:szCs w:val="22"/>
              </w:rPr>
              <w:t xml:space="preserve"> (в соответствии с разработанным образцом)</w:t>
            </w:r>
          </w:p>
          <w:p>
            <w:pPr>
              <w:pStyle w:val="Normal"/>
              <w:spacing w:before="240" w:after="120"/>
              <w:ind w:left="360" w:hanging="0"/>
              <w:contextualSpacing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7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 ТЕОРЕТИЧЕСКИЙ БЛОК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1.Теоретический (лекционно-семинарский) материал</w:t>
            </w:r>
          </w:p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от 20 до 40 страниц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ит информацию, разбитую на темы (равные ЗЕТ). Рекомендовано соблюдение баланса объема между темами. При необходимости добавляются иллюстративные материалы (портреты, схемы, графики, рисунки, иллюстрации и т.п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 1 ЗЕТ рекомендовано 120 000 знаков (включая пробелы)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стоимость рассчитывается за разработку теоретического блока, включающего все пункты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опросы для само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вопросов для самоконтроля для каждого моду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тодические указания для самостоятельной работы студентов (СРС) в бумажном и электронном виде. Методические указания должны содержать наименование выносимых на самостоятельную работу разделов, ссылки на обязательную литературу с указанием страниц, контрольные вопросы по разделу не менее 10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20 вопросов на 1 ЗЕТ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Терминологический словарь (глоссари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я и расшифровки основных понятий и сокращений, которые используются в материал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более 500 символов на термин, рекомендовано 30-50 терминов на раздел (1 ЗЕТ)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Аннотированный список дополнительных ресур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исок используемых и рекомендуемых источник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основная литератур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дополнительная литератур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нет-ресурс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комендовано 3-4 основных, 7- 12 дополнительных источников и 7-12 Интернет-ресурсов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сонал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то и текст о регалиях каждой персоналии, упоминаемой в учебном материал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мендовано 10-15 персоналий на раздел (1 ЗЕТ)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ЫЙ БЛОК *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 Элементы блока разрабатываются согласно варианту состава ЭУМК в зависимости от ЗЕТ, формы отчетности и цикла дисциплины, и определяется в техническом задании к авторскому договору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Практикум по решению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ческие указания по решению задач, демонстрация типовой схемы решения, домашнее задание для самостоятельного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менее 10 задач на 1 ЗЕТ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руб.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стоимость рассчитывается за разработку контрольного блока, включающего четыре пункта </w:t>
              <w:br/>
              <w:t>из семи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Виртуальный лабораторный практику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ния для выполнения студентом исследовательских работ в объектно-ориентированной информационной среде с использованием математической модели объекта или явления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йл, например, в формате Excel, с заполненными исходными данными и ячейками для ввода рассчитанных данных, которые должны автоматически реагировать на ввод правильного ответа и файл с методическими описаниями и заданиями для расчет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заданий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скусс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терактивная </w:t>
            </w:r>
            <w:r>
              <w:rPr>
                <w:sz w:val="22"/>
                <w:szCs w:val="22"/>
                <w:lang w:val="en-US"/>
              </w:rPr>
              <w:t>offline</w:t>
            </w:r>
            <w:r>
              <w:rPr>
                <w:sz w:val="22"/>
                <w:szCs w:val="22"/>
              </w:rPr>
              <w:t xml:space="preserve"> форма контроля, проводится в виде форума, на котором студенты высказывают свое мнение по заданной теме, участие оценивается преподавателем. Разрабатывается тематика, цель </w:t>
            </w:r>
            <w:r>
              <w:rPr>
                <w:color w:val="000000"/>
                <w:sz w:val="22"/>
                <w:szCs w:val="22"/>
              </w:rPr>
              <w:t>и сценарий проведения дискусс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-5 те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б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нлайн семинар или практическое занятие, предназначенное для укрепления теоретических знаний студентов. Разрабатывается тематика, цель и план вебинар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 вебинар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должитель</w:t>
              <w:br/>
              <w:t>ностью 1 ак. час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сс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атика эссе и требования к оформ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20 те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фера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матика рефератов и требования к оформл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менее 30 тем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0" w:firstLine="76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>Кейс-задания (разрабатывается для дисциплин, входящих в профессиональный цик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исание конкретной ситуации на основе фактического материала и вопросы, предлагающие проанализировать ситуацию и выдвинуть решение пробл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менее 7 ситуаций на 1 ЗЕТ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ЛОК ТЕСТИРОВАНИЯ</w:t>
            </w:r>
          </w:p>
          <w:p>
            <w:pPr>
              <w:pStyle w:val="Normal"/>
              <w:spacing w:before="0" w:after="0"/>
              <w:ind w:left="3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нк тестовых задан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u w:val="single"/>
              </w:rPr>
              <w:t>итоговог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u w:val="single"/>
              </w:rPr>
              <w:t>промежуточного</w:t>
            </w:r>
            <w:r>
              <w:rPr>
                <w:sz w:val="22"/>
                <w:szCs w:val="22"/>
              </w:rPr>
              <w:t xml:space="preserve"> контрол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тест включае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30 до 40 вопрос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30 тестов</w:t>
            </w:r>
            <w:r>
              <w:rPr>
                <w:sz w:val="22"/>
                <w:szCs w:val="22"/>
              </w:rPr>
              <w:t xml:space="preserve"> – если по учебной дисциплине заче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тестов</w:t>
            </w:r>
            <w:r>
              <w:rPr>
                <w:sz w:val="22"/>
                <w:szCs w:val="22"/>
              </w:rPr>
              <w:t xml:space="preserve"> – если по учебной дисциплине экзамен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стовые вопросы с разбивкой по разделам и темам, и указанием правильного ответа. Возможные виды вопросов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бор одного варианта ответа из нескольких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бор нескольких вариантов ответа из нескольких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выбор соответствия между ответами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вод краткого ответ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сты должны быть представлены в бумажном и в электронном виде в формате, пригодном для загрузки в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ЦТС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менее 50 вопросов</w:t>
            </w:r>
            <w:r>
              <w:rPr>
                <w:bCs/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заданий на раздел (1 ЗЕТ) с использованием различных типов тестовых задан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0 руб. </w:t>
              <w:br/>
              <w:t>(стоимость рассчитывается за разработку блока тестирования, включающего все пункты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Й БЛОК*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Элементы блока разрабатываются как дополнение к обязательному составу ЭУМК и определяются техническим заданием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рестома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й материал для изучения. Выдержки из основных источников или детализированное указание рекомендуемых для хрестоматии частей (глав, параграфов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ля каждого раздела рабочей программы дисциплины отдельно. Всего 3-4 источника на курс. Обязательно предоставление материала в электронном или печатном виде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з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териал в слайдах, представляющий материал теоретической части дисциплины в наглядном вид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менее 30 слайдов. Не более 1 презентации на 1 ЗЕТ.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зорная видеоле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ключает краткую характеристику и раскрывает основные теоретические положения всего или части курса (модул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идеосъемка в качестве лектора с прилагаемыми презентационными или видеоматериалами в объеме 1 ак.ч. на 1 ЗЕТ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567" w:hanging="491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Слайд-лекция (разрабатывается как замещение обзорной видеолекции) – </w:t>
            </w:r>
          </w:p>
          <w:p>
            <w:pPr>
              <w:pStyle w:val="Normal"/>
              <w:spacing w:before="0" w:after="0"/>
              <w:ind w:left="76" w:hanging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5-10 слай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кция с использованием слайдов (с аудио-комментариями автора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менее 30 слайдов на лекцию в объеме 1 ак.ч. на 1 ЗЕТ.  Увеличение количества слайдов по усмотрению автора</w:t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валификационные требования к автору-разработчику ЭУМК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Для подтверждения своих (авторских/коллективных) компетенций во всех областях и видах работ, связанных с созданием качественных информационно-образовательных ресурсов e-learning, разработчик должен быть готов (по усмотрению заказчика) предоставить доказательные материалы (аналоги сетевых образовательных ресурсов, созданных лично или в соавторстве), уже «опубликованные» в сети Интернет (желательно в системах LMS, поддерживающих международные стандарты SCORM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казчик оставляет за собой право потребовать такие доказательства на этапе объявления конкурса на разработку ЭУМК дисциплины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Начальник учебного отдела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>______________(ФИО)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 ___ »______________ 20___ 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разработку</w:t>
      </w:r>
    </w:p>
    <w:p>
      <w:pPr>
        <w:pStyle w:val="Normal"/>
        <w:autoSpaceDE w:val="false"/>
        <w:ind w:firstLine="720"/>
        <w:jc w:val="center"/>
        <w:rPr/>
      </w:pPr>
      <w:r>
        <w:rPr>
          <w:i/>
          <w:iCs/>
          <w:sz w:val="26"/>
          <w:szCs w:val="26"/>
        </w:rPr>
        <w:t>учебно-методического / информационного документа (название)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для выполнения работ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учебного отдела № ___ от «___»___________201__ г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втор (авторы) издания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Характеристика учебно-методического изд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соответствие рабочей программе дисциплины (или ее части / требованиям ФГОС / требованиям Стандарта ООП ИГ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отличия от уже опубликованных на эту же тему изданий с отражением инновационных и дидактических особеннос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краткое содержание по главам с указанием ориентировочного их объе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предполагаемое количество рисунков, таблиц, формул, вопросов-заданий, упражнений и задач для самостоятельной работы, контрольных вопро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предлагаемый тираж (с обоснованием).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рабо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Подготовка рукописи издания в соответствии с требованиями, предъявляемыми к данному виду издания. Объем издания ______________(______) страниц (печатных лист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бор электронной копии издания в соответствии с требованиями, принятыми Институтом (</w:t>
      </w:r>
      <w:r>
        <w:rPr>
          <w:i/>
          <w:iCs/>
          <w:sz w:val="26"/>
          <w:szCs w:val="26"/>
        </w:rPr>
        <w:t>по требованию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Внесение необходимых исправлений в электронную копию издания после редактирования, рецензирования и при проверке оригинал-макета (</w:t>
      </w:r>
      <w:r>
        <w:rPr>
          <w:i/>
          <w:iCs/>
          <w:sz w:val="26"/>
          <w:szCs w:val="26"/>
        </w:rPr>
        <w:t>по требованию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выполнения рабо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 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ончание работ ____________________________________________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ние к исполнению приня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пись автора (отв. исполнителя) _________________ (ФИО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чальник учебного отдела  _________________(ФИО)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ректор  по учебной работе _________________(ФИО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3а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>Начальник учебного отдела  ___________(ФИО)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 ___ »______________ 20___ г.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ХНИЧЕСКОЕ ЗАДА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 проектирование и разработку сетевого электронного учебно-методического комплекса (название)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для выполнения работ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учебного отдела  № ___ от «___»___________201__ г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Автор (авторы) издания</w:t>
      </w:r>
      <w:r>
        <w:rPr>
          <w:sz w:val="26"/>
          <w:szCs w:val="26"/>
        </w:rPr>
        <w:t>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изд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соответствие электронного издания рабочей программе дисциплины (или ее семестровой ча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наличие печатных изданий по курсу (имеются или не были изданы), потребность в электронном изд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отличие электронного учебного пособия от уже опубликованных печатных изданий по курсу (отразить инновационные и методические особенност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iCs/>
          <w:sz w:val="26"/>
          <w:szCs w:val="26"/>
        </w:rPr>
        <w:t>краткое содержание учебного пособия по модулям с указанием объема страниц текстового исходного материал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требования к содержанию, структуре работ с указанием количественных показателей: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-  структура ЭУМК – разрабатываемый электронный учебно-методический комплекс должен содержать в соответствии с учебным планом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чую учебную программу дисциплины в бумажном и электронном виде по образцу, утвержденной Институтом, с приложением видов и форм промежуточного контроля и по организации самостоятельной работы студентов (согласно Положению о структуре и порядке РПД), соответствующую учебному плану и обеспечивающую подготовку специалистов в заявляемой области с применением современных инфокоммуникационных технологий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с</w:t>
      </w:r>
      <w:r>
        <w:rPr>
          <w:bCs/>
          <w:color w:val="000000"/>
          <w:sz w:val="26"/>
          <w:szCs w:val="26"/>
        </w:rPr>
        <w:t>остав и стоимость авторского контента электронного курса</w:t>
      </w:r>
      <w:r>
        <w:rPr>
          <w:sz w:val="26"/>
          <w:szCs w:val="26"/>
        </w:rPr>
        <w:t xml:space="preserve"> приведены в таблице 1, приложенной к техническому заданию и определены в </w:t>
      </w:r>
      <w:r>
        <w:rPr>
          <w:color w:val="000000"/>
          <w:sz w:val="26"/>
          <w:szCs w:val="26"/>
        </w:rPr>
        <w:t>соответствие с требованиям ФГОС ВПО, ФГОС ВО, с компетентностной моделью специалиста, разработкой и внедрением новых форм организации и технологий образовательного процесса по направлениям подготовки, подготовка элитных кадров, обеспечение инновационной грамотности и реализация конкурентоспособности выпускник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  <w:shd w:fill="FFFFFF" w:val="clear"/>
        </w:rPr>
        <w:t>Приложение к ТЗ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– является неотъемлемой частью технического задания.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качеств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зработанного ЭУМК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ценка качества разработанного электронного учебного или учебно-методического комплекса производится через процедуру экспертизы электронной версии этого ресурс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выполнения работы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ало работ 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кончание работ ___________________________________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дание к исполнению принял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дпись автора (отв. исполнителя) _________________ (ФИО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чальник УО _________________(ФИО)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роректор по учебной работе  _________________(ФИО)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4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Ректор ЧУ ВО «ИГА»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 А.В. Тараканов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 ___ »______________ 20___ 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 работ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_ от 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ы, нижеподписавшиеся, частное учреждение высшего образования «Институт государственного администрирования», в лице ректора Тараканова Александра Валериевича, именуемый в дальнейшем ЗАКАЗЧИК, с одной стороны, и </w:t>
      </w:r>
      <w:r>
        <w:rPr>
          <w:bCs/>
          <w:sz w:val="26"/>
          <w:szCs w:val="26"/>
        </w:rPr>
        <w:t>ФИО, должность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менуемый в дальнейшем ИСПОЛНИТЕЛЬ, заключили договор возмездного оказания услуг о нижеследующе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ЗАКАЗЧИК поручает, а ИСПОЛНИТЕЛЬ принимает на себя в срок </w:t>
        <w:br/>
        <w:t>с «__»_____201_ г. по  «__»_____201_ г. выполнение работ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11"/>
        <w:gridCol w:w="2127"/>
        <w:gridCol w:w="2232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этап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ыполняем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, ру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ру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.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лектронного учеб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комплекса дисциплин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(название дисциплины)</w:t>
            </w:r>
            <w:r>
              <w:rPr>
                <w:sz w:val="22"/>
                <w:szCs w:val="22"/>
              </w:rPr>
              <w:t>» (на основе материалов, спроектированных преподавателем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(трудоемкость разработки согласно техническому заданию с приложениями  – ______________ час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000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000 рубле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ГО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000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 000 рублей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2. Работа выполняется в рамках реализации ООП по направлению подготовки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ЗАКАЗЧИК уплачивает ИСПОЛНИТЕЛЮ за указанную работу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умма прописью – пять тысяч рубле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Оплата производится после выполнения работ ИСПОЛНИТЕЛЕМ и подписания акта выполнения работ из средств (внебюджетные средства ЧУ ВО «ИГА»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                                                                 Заказчик:</w:t>
        <w:tab/>
      </w:r>
    </w:p>
    <w:p>
      <w:pPr>
        <w:pStyle w:val="Normal"/>
        <w:rPr/>
      </w:pPr>
      <w:r>
        <w:rPr/>
        <w:t xml:space="preserve">ФИО _________________________                               ЧУ ВО «Институт государственного </w:t>
      </w:r>
    </w:p>
    <w:p>
      <w:pPr>
        <w:pStyle w:val="Normal"/>
        <w:rPr/>
      </w:pPr>
      <w:r>
        <w:rPr/>
        <w:t xml:space="preserve">Паспорт:  _____________________                                администрирования»    </w:t>
      </w:r>
    </w:p>
    <w:p>
      <w:pPr>
        <w:pStyle w:val="Normal"/>
        <w:rPr/>
      </w:pPr>
      <w:r>
        <w:rPr/>
        <w:t xml:space="preserve">______________________________            </w:t>
        <w:tab/>
        <w:t xml:space="preserve">         ИНН/КПП 7724181932/773601001       </w:t>
      </w:r>
    </w:p>
    <w:p>
      <w:pPr>
        <w:pStyle w:val="Normal"/>
        <w:rPr/>
      </w:pPr>
      <w:r>
        <w:rPr/>
        <w:t>______________________________                                ОГРН 1027700529911</w:t>
      </w:r>
    </w:p>
    <w:p>
      <w:pPr>
        <w:pStyle w:val="Normal"/>
        <w:rPr/>
      </w:pPr>
      <w:r>
        <w:rPr/>
        <w:t>Дата рождения: ________________                                 Тел. 8 (499) 131-91-88</w:t>
      </w:r>
    </w:p>
    <w:p>
      <w:pPr>
        <w:pStyle w:val="Normal"/>
        <w:rPr/>
      </w:pPr>
      <w:r>
        <w:rPr/>
        <w:t>______________________________                                 Юр.адрес 119261, г.Москва, _______________________________                               Ленинский проспект дом 8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электронной карты</w:t>
      </w:r>
      <w:r>
        <w:rPr/>
        <w:t xml:space="preserve">                       ИНН/КПП 7724181932/773601001</w:t>
      </w:r>
      <w:r>
        <w:rPr>
          <w:sz w:val="26"/>
          <w:szCs w:val="26"/>
        </w:rPr>
        <w:t xml:space="preserve">                       </w:t>
      </w:r>
    </w:p>
    <w:p>
      <w:pPr>
        <w:pStyle w:val="Style20"/>
        <w:rPr/>
      </w:pPr>
      <w:r>
        <w:rPr/>
        <w:t xml:space="preserve">________________________             </w:t>
      </w:r>
      <w:r>
        <w:rPr>
          <w:rFonts w:cs="Times New Roman" w:ascii="Times New Roman" w:hAnsi="Times New Roman"/>
        </w:rPr>
        <w:t>БИК  044585777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    р/с 40703810800000430210</w:t>
      </w:r>
      <w:r>
        <w:rPr/>
        <w:t xml:space="preserve">      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КБ «РосЕвроБанк» (ОАО) г Москв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 «____»________201__ г.                     __________ «____»________201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                                                                              Исполнитель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______________________</w:t>
      </w:r>
    </w:p>
    <w:p>
      <w:pPr>
        <w:pStyle w:val="Normal"/>
        <w:rPr/>
      </w:pPr>
      <w:r>
        <w:rPr/>
        <w:t>Должность                        /ФИО/                                        Ректор                     /Тараканов А.В./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</w: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4а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>Начальник учебного отдела ___________(ФИО)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 ___ »______________ 20___ г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>выполнения работ на создание электронного учебно-методического комплекса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 отчуждением исключительных прав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Москва «___»__________ 2014 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Частное учреждение высшего образования «Институт государственного администрирования», именуемый в дальнейшем Заказчик, в лице ректора Тараканова Александра Валериевича, действующего на основании Устава с одной стороны, и ФИО, должность, именуемый в дальнейшем «Автор», с другой стороны, а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Автор обязуется разработать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ид материала – электронный учебно-методический комплекс (ЭУМК))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iCs/>
          <w:sz w:val="20"/>
          <w:szCs w:val="20"/>
        </w:rPr>
        <w:t>(название материала – ________________________________________…),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ответствующий требованиям технического задания, с приложениями  (Приложение к настоящему договору), и передать Заказчику исключительные права на материал, а Заказчик за создание материала и отчуждение исключительных прав обязуется уплатить Автору вознаграждение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Автор обязуется создать ЭУМК в течение ______ месяцев (дней) с момента подписа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Автор обязуется создать ЭУМК своими силами и сред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Автор в сроки, указанные в техническом задании, обязуется предоставить следующие материал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УМК, разработанный согласно требованиям технического задания с приложениями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электронный вариант материалов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ую учебную программу дисциплины в бумажном и электронном виде по образцу, утвержденной Институтом, с приложением видов и форм промежуточного контроля и по организации самостоятельной работы студентов (согласно Положению о структуре и порядке РПД), соответствующую учебному плану и обеспечивающую подготовку специалистов в заявляемой области с применением современных инфо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заключение экспе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4. Заказчик обязуется рассмотреть представленный вариант ЭУМК в течение одной недел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5. В случае несоответствия ЭУМК техническому заданию Заказчик обязан письменно известить Автора о необходимости внесения поправок и доработок с указанием требуемых исправ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.6. Автор обязуется в согласованные сроки внести требуемые исправления по п. 2.5 и повторно представить материалы ЭУМК на рассмотр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7. Работа считается завершённой после внесения исправлений и тестирования ЭУМК в режиме </w:t>
      </w:r>
      <w:r>
        <w:rPr>
          <w:b/>
          <w:bCs/>
          <w:i/>
          <w:iCs/>
          <w:sz w:val="26"/>
          <w:szCs w:val="26"/>
        </w:rPr>
        <w:t>online</w:t>
      </w:r>
      <w:r>
        <w:rPr>
          <w:sz w:val="26"/>
          <w:szCs w:val="26"/>
        </w:rPr>
        <w:t>. По завершении всех работ по п.п. 2.4 – 2.6 стороны составляют Акт выполненных рабо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С момента подписания сторонами Акта выполненных работ Автор отчуждает Заказчику исключительные права на ЭУМК в полном объёме для использования их любым способом и в любой фор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9. Действия передаваемых исключительных прав не ограничиваются территориальными предел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0. За создание ЭУМК и передачу исключительных прав на него Заказчик выплачивает Автору вознаграждение в твердой сум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11. Вознаграждение в твердой сумме составляет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Пять тысяч рублей (5000) рубле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выплачивается после подписания Акта выполненных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2. Вознаграждение выплачивается из средств _________ (внебюджетных средств ЧУ ВО «ИГА») в течение двух недель после подписания Акта выполненных работ и передачи права Заказчику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ветственность сторон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 В случае нарушения договора сторона, чье право нарушено, вправе потребовать признания права, восстановления положения, существовавшего нарушения права, и прекращения действий, нарушающих право или создавших угрозу его нару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В случаях, не предусмотренных договором, имущественная ответственность определяется в соответствии с действующим законодательством РФ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Конфиденциальность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словия настоящего договора и технического задания конфиденциальны и не подлежат разгла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Разрешение спор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2. При нерегулировании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Срок действия договор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1. Настоящий договор вступает в силу с момента подписания и действует в течение срока действия исключительного права на ЭУМК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Расторжение договор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1. Стороны вправе досрочно расторгнуть договор по письменному согла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2. Заказчик вправе расторгнуть договор в одностороннем порядке в случае, если Автор не сдаст материалы ЭУМК в обусловленные настоящим договором срок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2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3. Все уведомления и сообщения должны направляться сторонами договора друг другу в письменной форм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4. Договор составлен в двух экземплярах, имеющих одинаковую юридическую силу, один из которых находится у Автора, второй – у Заказчик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Автором установленных норм учебно-методической, информационной и организационной работы - не оплачиваетс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>8.6. Приложение к ТЗ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– является неотъемлемой частью техническ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7. Оценка качества разработанного ЭУМК производится через процедуру экспертизы электронной версии этого ресурс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Адреса и платежные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:                                                                            Заказчик:</w:t>
        <w:tab/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ФИО _________________________                               ЧУ ВО «Институт государственного </w:t>
      </w:r>
    </w:p>
    <w:p>
      <w:pPr>
        <w:pStyle w:val="Normal"/>
        <w:rPr/>
      </w:pPr>
      <w:r>
        <w:rPr/>
        <w:t xml:space="preserve">Паспорт:  _____________________                                администрирования»    </w:t>
      </w:r>
    </w:p>
    <w:p>
      <w:pPr>
        <w:pStyle w:val="Normal"/>
        <w:rPr/>
      </w:pPr>
      <w:r>
        <w:rPr/>
        <w:t xml:space="preserve">______________________________            </w:t>
        <w:tab/>
        <w:t xml:space="preserve">         ИНН/КПП 7724181932/773601001       </w:t>
      </w:r>
    </w:p>
    <w:p>
      <w:pPr>
        <w:pStyle w:val="Normal"/>
        <w:rPr/>
      </w:pPr>
      <w:r>
        <w:rPr/>
        <w:t>______________________________                                ОГРН 1027700529911</w:t>
      </w:r>
    </w:p>
    <w:p>
      <w:pPr>
        <w:pStyle w:val="Normal"/>
        <w:rPr/>
      </w:pPr>
      <w:r>
        <w:rPr/>
        <w:t>Дата рождения: ________________                                 Тел. 8 (499) 131-91-88</w:t>
      </w:r>
    </w:p>
    <w:p>
      <w:pPr>
        <w:pStyle w:val="Normal"/>
        <w:rPr/>
      </w:pPr>
      <w:r>
        <w:rPr/>
        <w:t>______________________________                                 Юр.адрес 119261, г.Москва, _______________________________                               Ленинский проспект дом 8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электронной карты</w:t>
      </w:r>
      <w:r>
        <w:rPr/>
        <w:t xml:space="preserve">                       ИНН/КПП 7724181932/773601001</w:t>
      </w:r>
      <w:r>
        <w:rPr>
          <w:sz w:val="26"/>
          <w:szCs w:val="26"/>
        </w:rPr>
        <w:t xml:space="preserve">                       </w:t>
      </w:r>
    </w:p>
    <w:p>
      <w:pPr>
        <w:pStyle w:val="Style20"/>
        <w:rPr/>
      </w:pPr>
      <w:r>
        <w:rPr/>
        <w:t xml:space="preserve">________________________             </w:t>
      </w:r>
      <w:r>
        <w:rPr>
          <w:rFonts w:cs="Times New Roman" w:ascii="Times New Roman" w:hAnsi="Times New Roman"/>
        </w:rPr>
        <w:t>БИК  044585777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    р/с 40703810800000430210</w:t>
      </w:r>
      <w:r>
        <w:rPr/>
        <w:t xml:space="preserve">      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КБ «РосЕвроБанк» (ОАО) г Москв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 «____»________201__ г.                     __________ «____»________201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                                                                                Заказчик</w:t>
      </w:r>
    </w:p>
    <w:p>
      <w:pPr>
        <w:pStyle w:val="Style20"/>
        <w:rPr/>
      </w:pPr>
      <w:r>
        <w:rPr>
          <w:rFonts w:cs="Times New Roman" w:ascii="Times New Roman" w:hAnsi="Times New Roman"/>
        </w:rPr>
        <w:t>______________________________                               ______________________</w:t>
      </w:r>
    </w:p>
    <w:p>
      <w:pPr>
        <w:pStyle w:val="Normal"/>
        <w:rPr/>
      </w:pPr>
      <w:r>
        <w:rPr/>
        <w:t xml:space="preserve">Должность                                  /ФИО/                            Ректор                     /Тараканов А.В./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Normal"/>
        <w:autoSpaceDE w:val="false"/>
        <w:ind w:firstLine="720"/>
        <w:rPr/>
      </w:pPr>
      <w:r>
        <w:rPr/>
        <w:t xml:space="preserve">СОГАСОВАНО                                                               УТВЕРЖДАЮ        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/>
        <w:t xml:space="preserve">Начальник учебного отдела                                           Ректор ЧУ ВО «ИГА»   </w:t>
      </w:r>
    </w:p>
    <w:p>
      <w:pPr>
        <w:pStyle w:val="Normal"/>
        <w:autoSpaceDE w:val="false"/>
        <w:ind w:firstLine="720"/>
        <w:rPr/>
      </w:pPr>
      <w:r>
        <w:rPr/>
        <w:t xml:space="preserve">____________  .                                                               ___________  Тараканов А.В.                                   </w:t>
      </w:r>
    </w:p>
    <w:p>
      <w:pPr>
        <w:pStyle w:val="Normal"/>
        <w:autoSpaceDE w:val="false"/>
        <w:ind w:firstLine="720"/>
        <w:rPr/>
      </w:pPr>
      <w:r>
        <w:rPr/>
        <w:t>« ___ »______________ 20___ г.                                   « ___ »__________ 20___ г.</w:t>
      </w:r>
    </w:p>
    <w:p>
      <w:pPr>
        <w:pStyle w:val="Normal"/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выполнении работ</w:t>
      </w:r>
    </w:p>
    <w:p>
      <w:pPr>
        <w:pStyle w:val="Normal"/>
        <w:autoSpaceDE w:val="false"/>
        <w:ind w:firstLine="720"/>
        <w:jc w:val="center"/>
        <w:rPr/>
      </w:pPr>
      <w:r>
        <w:rPr>
          <w:sz w:val="26"/>
          <w:szCs w:val="26"/>
        </w:rPr>
        <w:t>к договору № __3___ от ___18.11.2014 г.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ы, нижеподписавшиеся, частное учреждение высшего образования «Институт государственного администрирования», в лице ректора Тараканова Александра Валериевича, именуемый в дальнейшем ЗАКАЗЧИК, с одной стороны, и Иванова Татьяна Александровна</w:t>
      </w:r>
      <w:r>
        <w:rPr>
          <w:bCs/>
          <w:sz w:val="26"/>
          <w:szCs w:val="26"/>
        </w:rPr>
        <w:t xml:space="preserve">, должность, </w:t>
      </w:r>
      <w:r>
        <w:rPr>
          <w:sz w:val="26"/>
          <w:szCs w:val="26"/>
        </w:rPr>
        <w:t>именуемый в дальнейшем ИСПОЛНИТЕЛЬ, с другой стороны, настоящим актом подтверждаем, что ИСПОЛНИТЕЛЕМ согласно договору № __3__ от _18.11.2014 г.__ выполнены следующие виды раб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проектированы материалы для разработки электронного учебно-методического комплекса дисциплины </w:t>
      </w:r>
      <w:r>
        <w:rPr>
          <w:b/>
          <w:bCs/>
          <w:sz w:val="26"/>
          <w:szCs w:val="26"/>
        </w:rPr>
        <w:t>«(Мировая экономика и международные экономические отношения)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УМК, разработанный согласно требованиям технического задания с приложен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электронный вариант материал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бочую учебную программу дисциплины в бумажном и электронном виде по образцу, утвержденной Институтом, с приложением видов и форм промежуточного контроля и по организации самостоятельной работы студентов (согласно Положению о структуре и порядке РПД), соответствующую учебному плану и обеспечивающую подготовку специалистов в заявляемой области с применением современных инфокоммуникационных технологи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аключение экспер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настоящему акту следует к получению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5 000 руб. (Пять тысяч руб.)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бота выполнена в рамках реализации ООП по направлению подготовки 38.03.01., 080100 Экономик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лату произвести из средств ___________</w:t>
      </w:r>
    </w:p>
    <w:p>
      <w:pPr>
        <w:pStyle w:val="Style20"/>
        <w:rPr/>
      </w:pPr>
      <w:r>
        <w:rPr>
          <w:rFonts w:cs="Times New Roman" w:ascii="Times New Roman" w:hAnsi="Times New Roman"/>
          <w:b/>
        </w:rPr>
        <w:t>Автор:</w:t>
        <w:tab/>
        <w:tab/>
        <w:tab/>
        <w:tab/>
        <w:tab/>
        <w:t xml:space="preserve">                   Заказчик:</w:t>
      </w:r>
    </w:p>
    <w:p>
      <w:pPr>
        <w:pStyle w:val="Normal"/>
        <w:rPr/>
      </w:pPr>
      <w:r>
        <w:rPr/>
        <w:t xml:space="preserve">ФИО _________________________                               ЧУ ВО «Институт государственного </w:t>
      </w:r>
    </w:p>
    <w:p>
      <w:pPr>
        <w:pStyle w:val="Normal"/>
        <w:rPr/>
      </w:pPr>
      <w:r>
        <w:rPr/>
        <w:t xml:space="preserve">Паспорт:  _____________________                                администрирования»    </w:t>
      </w:r>
    </w:p>
    <w:p>
      <w:pPr>
        <w:pStyle w:val="Normal"/>
        <w:rPr/>
      </w:pPr>
      <w:r>
        <w:rPr/>
        <w:t xml:space="preserve">______________________________            </w:t>
        <w:tab/>
        <w:t xml:space="preserve">         ИНН/КПП 7724181932/773601001       </w:t>
      </w:r>
    </w:p>
    <w:p>
      <w:pPr>
        <w:pStyle w:val="Normal"/>
        <w:rPr/>
      </w:pPr>
      <w:r>
        <w:rPr/>
        <w:t>______________________________                                ОГРН 1027700529911</w:t>
      </w:r>
    </w:p>
    <w:p>
      <w:pPr>
        <w:pStyle w:val="Normal"/>
        <w:rPr/>
      </w:pPr>
      <w:r>
        <w:rPr/>
        <w:t>Дата рождения: ________________                                 Тел. 8 (499) 131-91-88</w:t>
      </w:r>
    </w:p>
    <w:p>
      <w:pPr>
        <w:pStyle w:val="Normal"/>
        <w:rPr/>
      </w:pPr>
      <w:r>
        <w:rPr/>
        <w:t>______________________________                                 Юр.адрес 119261, г.Москва, _______________________________                               Ленинский проспект дом 8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лицевого счета электронной карты</w:t>
      </w:r>
      <w:r>
        <w:rPr/>
        <w:t xml:space="preserve">                       ИНН/КПП 7724181932/773601001</w:t>
      </w:r>
      <w:r>
        <w:rPr>
          <w:sz w:val="26"/>
          <w:szCs w:val="26"/>
        </w:rPr>
        <w:t xml:space="preserve">                       </w:t>
      </w:r>
    </w:p>
    <w:p>
      <w:pPr>
        <w:pStyle w:val="Style20"/>
        <w:rPr/>
      </w:pPr>
      <w:r>
        <w:rPr/>
        <w:t xml:space="preserve">________________________             </w:t>
      </w:r>
      <w:r>
        <w:rPr>
          <w:rFonts w:cs="Times New Roman" w:ascii="Times New Roman" w:hAnsi="Times New Roman"/>
        </w:rPr>
        <w:t>БИК  044585777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                               р/с 40703810800000430210</w:t>
      </w:r>
      <w:r>
        <w:rPr/>
        <w:t xml:space="preserve">      </w:t>
      </w: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АКБ «РосЕвроБанк» (ОАО) г Москвы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 «____»________201__ г.                     __________ «____»________201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:                                                                                 Заказчик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                                               ______________________</w:t>
      </w:r>
    </w:p>
    <w:p>
      <w:pPr>
        <w:pStyle w:val="Normal"/>
        <w:rPr/>
      </w:pPr>
      <w:r>
        <w:rPr/>
        <w:t>Должность                        /ФИО/                                       Ректор                     /Тараканов А.В./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учебной работе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______________ Н.С. Гедулянова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«___»______________201___ г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МЕТОДИЧЕСКОЙ КОМИССИИ ЧУ ВО «ИГА»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азработанную в рамках реализации основной образовательной программы по направлению подготовки _________________________ дисциплину (дисциплины),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Подготовленную </w:t>
      </w:r>
      <w:r>
        <w:rPr>
          <w:iCs/>
          <w:sz w:val="26"/>
          <w:szCs w:val="26"/>
        </w:rPr>
        <w:t xml:space="preserve">ФИО, должность преподавателя, </w:t>
      </w:r>
      <w:r>
        <w:rPr>
          <w:sz w:val="26"/>
          <w:szCs w:val="26"/>
        </w:rPr>
        <w:t>методическая комиссия отмечает, что представленные материалы отвечают требованиям технического задания, Стандарта ООП ИГА, соответствуют требованиям ФГОС ВПО (ФГОС ВО) по данному направлению подготов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материалы рекомендованы к использованию при реализации учебного процесса по образовательной программе подготовки </w:t>
      </w:r>
      <w:r>
        <w:rPr>
          <w:i/>
          <w:iCs/>
          <w:sz w:val="26"/>
          <w:szCs w:val="26"/>
        </w:rPr>
        <w:t>бакалавров (магистров) ____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МК </w:t>
      </w:r>
      <w:r>
        <w:rPr>
          <w:sz w:val="26"/>
          <w:szCs w:val="26"/>
        </w:rPr>
        <w:t>____________ (Рузанов П.Н.)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 xml:space="preserve">Начальник учебного отдела  </w:t>
      </w:r>
      <w:r>
        <w:rPr>
          <w:sz w:val="26"/>
          <w:szCs w:val="26"/>
        </w:rPr>
        <w:t>____________ (                                 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на заседании методической комиссии институ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_15_»__декабря_2014 г. (протокол № __1___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6а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МЯТКА РЕЦЕНЗЕНТАМ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6"/>
          <w:szCs w:val="26"/>
        </w:rPr>
        <w:t>подготовленных электронных учебно-методических материалов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1. Общие требова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цензия на ЭУМК должна дать объективную оценку рецензируемому ЭУМК, содержать всесторонний анализ ее достоинств и недостатков. В рецензии необходимо указать, для какой образовательной программы предназначено будущее изда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цесс экспертизы СЭУМК необходимо выполнять в режиме удаленного доступа через Интернет к сдаваемым ресурсам, размещенным в среде </w:t>
      </w:r>
      <w:r>
        <w:rPr>
          <w:b/>
          <w:bCs/>
          <w:sz w:val="26"/>
          <w:szCs w:val="26"/>
        </w:rPr>
        <w:t>управления обучением (LMS)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2. Перечень материалов, представляемых рецензент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задание на разработку ЭУМК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говор на выполнение работ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3. Перечень вопросов для рецензир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Соответствие материала, изложенного в рукописи, техническому заданию (количество страниц, глав (модулей), рисунков, таблиц, приложений, ссылок на литературу и др.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Соответствие материала, изложенного в ЭУМК, содержанию программы курса (требованиям ФГОС и т. п.) (при наличии отступлений следует указать, чем они вызваны и/или целесообразны ли вообщ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Оценка актуальности содержания ЭУМК, соответствие уровня изложенного в ней материала современному уровню науки, техники и культу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Отличия представленного для рецензирования ЭУМК от уже опубликованных на ту же тему изд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 Оценка ЭУМК с методической точки зрения, ее инновационной направленности и соответствия требованиям преподавания дан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 Анализ полноты и качества дидактического аппарата ЭУМК, оценка качества подобранных примеров решения задач, контрольных вопросов, упражнений и задач для самостоятель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7. Оценка эффективности использования ЭУМК для самостоятельной работы студ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8. Полнота и качество представленных элементов аппарата ЭУМК, в частности, предисловия, списка условных обозначений, приложений, указателей, библиографического спи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9. Анализ использования текста, таблиц и иллюстраций как носителей учебной и/или учебно-методической информации в ЭУМ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0. Оценка правильности и точности определений и формулировок, их соответствие общепринятым нормам, правилам, стандартам и т. п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Оценка литературного стиля изложения матери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Рекомендации по улучшению из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6"/>
          <w:szCs w:val="26"/>
        </w:rPr>
        <w:t>4. Критерии качества в области технологий e-learning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1. Структурирование материал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одульность проектир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одульность представления для использ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хема организации содержательной част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2. Эстетичность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инематографические и звуковые компонен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чество разрешения изобразительного ря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чество состава изобразительного ря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корость движения изображ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чество разрешения звукового ря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инхронность звука и изобра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епень взаимодополняемости звука и изображения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екстовые элемен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чество и читабельность текс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тимизация скроллинга страниц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Графические элемент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ехническое качество рисунк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ехническое качество фотограф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ехническое качество графической ани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ование и соответствие символики и сносок.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атематические, химические и другие формулы и выра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ехническое качество формул, представленных в виде графических объект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ехническое качество применения специальных технолог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(Java, Mathml и др.), визуализации форму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3. Эргономика и использование информационных технологий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остота установ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вмешательства в процесс усвоения матери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чество интерфейса пользовате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сположение элементов на экране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4. Произведенная информац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запомнить результаты тестов и упражн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запомнить личные записи и за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фиксации времени усво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использования стандартных текстов, упражнений и п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ластью приоритетных компетенций оценки рецензента является проверка ЭУМК по критериям качества, относящимся, главным образом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содержательной (предметной) и методологической областя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Cs/>
          <w:sz w:val="26"/>
          <w:szCs w:val="26"/>
        </w:rPr>
        <w:t>4.2.</w:t>
      </w:r>
      <w:r>
        <w:rPr>
          <w:b/>
          <w:bCs/>
          <w:i/>
          <w:iCs/>
          <w:sz w:val="26"/>
          <w:szCs w:val="26"/>
        </w:rPr>
        <w:t xml:space="preserve"> Критерии качества в области методологии e-learning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2.1. Установление целевых групп (получателей) и основных мотиваций (предпосылок)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тановление получате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становление предпосыло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2.2. Определение задач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очное указание и описание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заимосвязь между объявленными задачами и задачами, реально достижимыми с помощью материа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2.3. Контекст исполь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личие рекомендаций относительно учебного контекста, в котором используется оцениваемый материал для дистанционного обу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личие практических установок для использования и усвоения учебного материал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2.4. Учебная стратег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зможность формирования индивидуального курса обуч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я и структура учебного материал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язь между упражнениями и профессиональным/рабочим контекс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имулирование мотив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ветствие между учебной стратегией и задачам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ветствие между структурой учебного материала и предусмотренным учебным оборуд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2.5. Использование средств общ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Ясные и доступные для пользователей тональность и язы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чество и доступность взаимодействия между учебным материалом и пользователе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ветствие избранных выразительных средств с содержательной частью, заявленными задачами и интересами пользова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стоянное использование специальных выразительных средств в специфических условия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6"/>
          <w:szCs w:val="26"/>
        </w:rPr>
        <w:t>4.2.6. Оценива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личие информации о специфических предпочтен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Разъяснение критериев и процедур оцени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ветствующее наличие и распределение тестов по самооценке в процессе учебы и после его заверш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Типология тестов предлагаемых самооценок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Качество обратной связи в отношении ответов по самооцен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Значение самооценок и соответствия с задачами и с содержательной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>4.3. Критерии качества в области e-learning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Язык и содержательная часть – правильные в образовательном, техническом и научном план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Методики актуализации содержательной ч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вязь содержательной части со сферой дисциплинарного из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труктуризация содержательной части в логически удовлетворительном порядк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авильное соотношение плотности и разреженности содержательной ч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ветствие содержательной части с поставленными задачами и с интересами пользова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ительные выводы рецензен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заключительной части рецензии на ЭУМК даются: оценка сложности представленного материала, оценка методического уровня издания, вывод о соответствии работы требованиям технического задания, а также заключение в одном из следующих вариантов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 целесообразности её издании в представленном вид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 необходимости ее доработки либо переработ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 нецелесообразности изд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оложение о структуре , требованиях к оформлению и порядке утверждения рабочей программы дисциплины (модуля), принятого Ученым советом ЧУ ВО «ИГА» от 20.08.2014 г, протокол № 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7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b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9:00Z</dcterms:created>
  <dc:creator>User</dc:creator>
  <dc:description/>
  <cp:keywords/>
  <dc:language>en-US</dc:language>
  <cp:lastModifiedBy>vkrasheninnikova</cp:lastModifiedBy>
  <cp:lastPrinted>2017-03-17T13:38:00Z</cp:lastPrinted>
  <dcterms:modified xsi:type="dcterms:W3CDTF">2019-11-01T10:32:00Z</dcterms:modified>
  <cp:revision>7</cp:revision>
  <dc:subject/>
  <dc:title/>
</cp:coreProperties>
</file>